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řílepská skál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21631"/>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6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