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maloplošné zvláště chráněné území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lum u Nepřevázky“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é kvalifikaci pracovníků dodavatele odpovědných za dozor při realizaci příslušných služeb dle bodu 9.4.2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3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3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