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220 Střížovice - Dolní Sliv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220 od obce Střížovice k železničnímu přejezdu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822 – 1,652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87 a 1311A09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 830 m,  prům. šířka 5,50 m, plocha 4 565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4962525" cy="3105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8" t="6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třížovice a Dolní Slivno. Tento úsek dlouhý  83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celém úseku. Bude provedena realizace frézování  zápichů na začátku a konci úseku, vyrovnávka asfaltovým betonem pro ložní vrstvy ACL 16+, 16S a asfaltový beton pro obrusné vrstvy ACO 11+, 11S, tl. 50mm, včetně spojovacích postřiků. Součástí stavebních prací je odstranění navýšených  krajnic a zřízení nových z R-materiálu,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, odpady budou likvidovány v souladu s platnou legislati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4831080" cy="3083560"/>
            <wp:effectExtent l="0" t="0" r="0" b="0"/>
            <wp:docPr id="2" name="Obrázek 3" descr="Obsah obrázku venku, silnice, rostlin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venku, silnice, rostlin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3940" cy="3121025"/>
            <wp:effectExtent l="0" t="0" r="0" b="0"/>
            <wp:docPr id="3" name="Obrázek 2" descr="Obsah obrázku venku, území, silnice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území, silnice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22104307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3</Pages>
  <Words>361</Words>
  <Characters>2447</Characters>
  <CharactersWithSpaces>280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05T07:05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