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Červená louk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4T07:48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