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I/0113 Radonice hr. Hl.m.Pra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III/0113 Radonice hr. Hl.m.Praha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0,000 – 0,190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1224A07005-1224A172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élka úseku 190 m,  prům. šířka 15,5 m, plocha 2945 m2</w:t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19050" distL="0" distR="26670" simplePos="0" locked="0" layoutInCell="0" allowOverlap="1" relativeHeight="6" wp14:anchorId="73AB3F2E">
                <wp:simplePos x="0" y="0"/>
                <wp:positionH relativeFrom="column">
                  <wp:posOffset>3430905</wp:posOffset>
                </wp:positionH>
                <wp:positionV relativeFrom="paragraph">
                  <wp:posOffset>2795905</wp:posOffset>
                </wp:positionV>
                <wp:extent cx="449580" cy="228600"/>
                <wp:effectExtent l="12700" t="12700" r="13335" b="13335"/>
                <wp:wrapNone/>
                <wp:docPr id="1" name="Šipka: dolev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Šipka: doleva 2" path="l-2147483635,0l-2147483635,-2147483631l-2147483624,-2147483631l-2147483624,-2147483629l-2147483635,-2147483629l-2147483635,-2147483623xe" fillcolor="#4f81bd" stroked="t" o:allowincell="f" style="position:absolute;margin-left:270.15pt;margin-top:220.15pt;width:35.35pt;height:17.95pt;mso-wrap-style:none;v-text-anchor:middle" wp14:anchorId="73AB3F2E" type="_x0000_t66">
                <v:fill o:detectmouseclick="t" type="solid" color2="#b07e42"/>
                <v:stroke color="#223852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240" distL="0" distR="19050" simplePos="0" locked="0" layoutInCell="0" allowOverlap="1" relativeHeight="7" wp14:anchorId="312EC81F">
                <wp:simplePos x="0" y="0"/>
                <wp:positionH relativeFrom="column">
                  <wp:posOffset>3369945</wp:posOffset>
                </wp:positionH>
                <wp:positionV relativeFrom="paragraph">
                  <wp:posOffset>2454910</wp:posOffset>
                </wp:positionV>
                <wp:extent cx="495300" cy="251460"/>
                <wp:effectExtent l="12700" t="13335" r="13335" b="13335"/>
                <wp:wrapNone/>
                <wp:docPr id="2" name="Šipka: dolev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516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: doleva 3" path="l-2147483635,0l-2147483635,-2147483631l-2147483624,-2147483631l-2147483624,-2147483629l-2147483635,-2147483629l-2147483635,-2147483623xe" fillcolor="#4f81bd" stroked="t" o:allowincell="f" style="position:absolute;margin-left:265.35pt;margin-top:193.3pt;width:38.95pt;height:19.75pt;mso-wrap-style:none;v-text-anchor:middle" wp14:anchorId="312EC81F" type="_x0000_t66">
                <v:fill o:detectmouseclick="t" type="solid" color2="#b07e42"/>
                <v:stroke color="#223852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91225" cy="4000500"/>
            <wp:effectExtent l="0" t="0" r="0" b="0"/>
            <wp:docPr id="3" name="Obrázek 1" descr="Obsah obrázku mapa, diagram, řada/pruh,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Obsah obrázku mapa, diagram, řada/pruh,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232" r="1578" b="5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I. třídy, mezi obcí Radonice a hr. Hl. m. Prahy  III/0113. Tento úsek dlouhý 190 m je značně nerovný po častých opravách. Vozovka vykazuje poruchy typické pro staré vyžilé vozovky tj. síťový rozpad, ztráta makro a mikrotextury, výtluky apod. Jedná se o silnici s velkou intenzitou osobní doprav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popis ak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ní stavebních prací na opravu povrchu komunikací III/01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zakázky je oprava povrchu silnice v celém úseku. Bude provedeno frézování v celém úseku tl 100 mm. Vyrovnávka asfaltovým betonem pro ložní vrstvy ACL 16+, 16S tl. 50mm a asfaltový beton pro obrusné vrstvy ACO 11+, 11S, tl. 50mm, včetně spojovacích postřiků. Frézování spár a zalévání spár. Součástí stavebních prací je odstranění navýšených  krajnic a zřízení nových z R-materiálu,  zřízení VDZ bar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rovedené práce budou dle platných norem ČSN, TP, odpady budou likvidovány v souladu s platnou legislativ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á stavební dokumentace bude předána v papírové i digitální podobě (USB flash dis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4  –  předpoklad 4 týdny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Škody po zimě 2024 JÚ 1006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měsíč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čí faktury budou vystaveny po kompletním dokončení částí stavebních prací v daném období, v návaznosti na podpis protokolu Soupisu pra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ečná faktura bude vystavena po kompletním dokončení všech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  <w:r>
        <w:rPr>
          <w:rFonts w:ascii="Arial" w:hAnsi="Arial"/>
        </w:rPr>
        <w:tab/>
      </w:r>
      <w:r>
        <w:rPr>
          <w:rFonts w:ascii="Arial" w:hAnsi="Arial"/>
        </w:rPr>
        <w:br w:type="textWrapping" w:clear="all"/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2C3CC139">
                <wp:extent cx="3931285" cy="5818505"/>
                <wp:effectExtent l="40005" t="6350" r="0" b="0"/>
                <wp:docPr id="4" name="obrázek 1" descr="Obsah obrázku venku, mrak, obloha, silnice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Obsah obrázku venku, mrak, obloha, silnice&#10;&#10;Popis byl vytvořen automaticky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3931200" cy="581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74.3pt;margin-top:-384.35pt;width:309.5pt;height:458.1pt;mso-wrap-style:none;v-text-anchor:middle;rotation:90;mso-position-vertical:top" wp14:anchorId="2C3CC139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67F512DC">
                <wp:extent cx="4098290" cy="5859145"/>
                <wp:effectExtent l="38100" t="10160" r="0" b="0"/>
                <wp:docPr id="5" name="obrázek 3" descr="Obsah obrázku venku, Asfalt, asfalt, silnice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Obsah obrázku venku, Asfalt, asfalt, silnice&#10;&#10;Popis byl vytvořen automaticky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4098240" cy="585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3" stroked="f" o:allowincell="f" style="position:absolute;margin-left:69.3pt;margin-top:-392.85pt;width:322.65pt;height:461.3pt;mso-wrap-style:none;v-text-anchor:middle;rotation:90;mso-position-vertical:top" wp14:anchorId="67F512DC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62BCEE65">
                <wp:extent cx="4427220" cy="5934710"/>
                <wp:effectExtent l="41275" t="5080" r="0" b="0"/>
                <wp:docPr id="6" name="obrázek 4" descr="Obsah obrázku venku, silnice, mrak, asfalt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Obsah obrázku venku, silnice, mrak, asfalt&#10;&#10;Popis byl vytvořen automaticky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4427280" cy="593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4" stroked="f" o:allowincell="f" style="position:absolute;margin-left:59.35pt;margin-top:-408.35pt;width:348.55pt;height:467.25pt;mso-wrap-style:none;v-text-anchor:middle;rotation:90;mso-position-vertical:top" wp14:anchorId="62BCEE65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máš Karásek, provozní cestmistr, tel: 736 623 707, email: </w:t>
      </w:r>
      <w:hyperlink r:id="rId9">
        <w:r>
          <w:rPr>
            <w:rStyle w:val="InternetLink"/>
            <w:sz w:val="24"/>
            <w:szCs w:val="24"/>
          </w:rPr>
          <w:t>tomas.karasek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10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11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Jiří Toman, projektový manažer staveb, tel.: 606 693 006, email: </w:t>
      </w:r>
      <w:hyperlink r:id="rId12">
        <w:r>
          <w:rPr>
            <w:rStyle w:val="InternetLink"/>
            <w:sz w:val="24"/>
            <w:szCs w:val="24"/>
          </w:rPr>
          <w:t>jiri.toman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Ing. Jiří To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13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4.8pt;mso-wrap-distance-right:0pt" filled="f" o:ole="">
          <v:imagedata r:id="rId2" o:title=""/>
        </v:shape>
        <o:OLEObject Type="Embed" ProgID="MSPhotoEd.3" ShapeID="ole_rId1" DrawAspect="Content" ObjectID="_371274781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6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mailto:tomas.karasek@ksus.cz" TargetMode="External"/><Relationship Id="rId10" Type="http://schemas.openxmlformats.org/officeDocument/2006/relationships/hyperlink" Target="mailto:tomas.pecka@ksus.cz" TargetMode="External"/><Relationship Id="rId11" Type="http://schemas.openxmlformats.org/officeDocument/2006/relationships/hyperlink" Target="mailto:lenka.chmelova@ksus.cz" TargetMode="External"/><Relationship Id="rId12" Type="http://schemas.openxmlformats.org/officeDocument/2006/relationships/hyperlink" Target="mailto:jiri.toman@ksus.cz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1</TotalTime>
  <Application>LibreOffice/7.4.7.2$Linux_X86_64 LibreOffice_project/40$Build-2</Application>
  <AppVersion>15.0000</AppVersion>
  <Pages>4</Pages>
  <Words>366</Words>
  <Characters>2489</Characters>
  <CharactersWithSpaces>2850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54:00Z</dcterms:created>
  <dc:creator>Mareš</dc:creator>
  <dc:description/>
  <dc:language>en-US</dc:language>
  <cp:lastModifiedBy>Drozenová Dagmar</cp:lastModifiedBy>
  <cp:lastPrinted>2011-01-07T09:39:00Z</cp:lastPrinted>
  <dcterms:modified xsi:type="dcterms:W3CDTF">2024-03-05T06:54:00Z</dcterms:modified>
  <cp:revision>2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