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Žerk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 46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7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7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46 985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68 3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61 6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36</Words>
  <Characters>214</Characters>
  <CharactersWithSpaces>24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3-13T13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