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Adaptace čítárny Středočeské vědecké knihovny v Kladně na multifunkční prostor</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očeská vědecká knihovna v Kladně, příspěvková organizace, IČO: 00069892, se sídlem: Gen. Klapálka 1641, 272 01 Kladno</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i/>
          <w:iCs/>
          <w:sz w:val="20"/>
          <w:szCs w:val="20"/>
        </w:rPr>
        <w:t>Střet zájmů</w:t>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bookmarkStart w:id="0" w:name="_GoBack"/>
      <w:bookmarkEnd w:id="0"/>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0F48C3-2D67-4872-A387-01FE03714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9</Words>
  <Characters>2240</Characters>
  <CharactersWithSpaces>26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2-18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