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daptace čítárny Středočeské vědecké knihovny v Kladně na multifunkční prostor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Mgr. Roman Hájek</cp:lastModifiedBy>
  <cp:lastPrinted>2010-08-02T12:19:00Z</cp:lastPrinted>
  <dcterms:modified xsi:type="dcterms:W3CDTF">2023-12-17T12:36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