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</w:rPr>
      </w:pPr>
      <w:r>
        <w:rPr>
          <w:rFonts w:ascii="Calibri" w:hAnsi="Calibri"/>
          <w:i/>
        </w:rPr>
        <w:tab/>
        <w:tab/>
        <w:tab/>
        <w:tab/>
        <w:t xml:space="preserve">                  </w:t>
      </w: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62337169"/>
          <w:placeholder>
            <w:docPart w:val="3F8DD9345F2A4E36958EB5B59E585F19"/>
          </w:placeholder>
          <w:text/>
        </w:sdtPr>
        <w:sdtContent>
          <w:r>
            <w:rPr/>
            <w:t>Okružní křižovatka sil. II/101 ulic Mostní s Třídou Legií a ulicí Třebízského v Kralupech nad Vltavou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ěsto Kralupy nad Vltavou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Palackého náměstí 1, 278 01 Kralupy nad Vltavo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</w:t>
        <w:tab/>
        <w:t>Liborem Lesákem, starostou měst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00236977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>CZ00236977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908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267CB8"/>
    <w:rsid w:val="005C0ECF"/>
    <w:rsid w:val="005F1383"/>
    <w:rsid w:val="00712831"/>
    <w:rsid w:val="00AA51D8"/>
    <w:rsid w:val="00AC6881"/>
    <w:rsid w:val="00B51B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1BBA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3-08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