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Okružní křižovatka sil. II/101 ulic Mostní s Třídou Legií a ulicí Třebízského v Kralupech nad Vltavou</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w:t>
      </w:r>
      <w:r>
        <w:rPr/>
        <w:t>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3-08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