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pírové ručníky II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</w:t>
              <w:br/>
              <w:t>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5838825" cy="22225"/>
              <wp:effectExtent l="0" t="0" r="0" b="0"/>
              <wp:wrapNone/>
              <wp:docPr id="2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9" stroked="t" o:allowincell="f" style="position:absolute;margin-left:0pt;margin-top:-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Zdravotnická záchranná služba</w:t>
      <w:tab/>
      <w:t>IČO 75030926</w:t>
      <w:tab/>
      <w:t>tel.: 312 256 601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tředočeského kraje, p.o.</w:t>
      <w:tab/>
      <w:tab/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datelna@zachranka.cz</w:t>
      </w:r>
    </w:hyperlink>
  </w:p>
  <w:p>
    <w:pPr>
      <w:pStyle w:val="Normal"/>
      <w:pBdr/>
      <w:tabs>
        <w:tab w:val="clear" w:pos="708"/>
        <w:tab w:val="left" w:pos="3231" w:leader="none"/>
        <w:tab w:val="center" w:pos="4536" w:leader="none"/>
        <w:tab w:val="right" w:pos="9072" w:leader="none"/>
      </w:tabs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ančurova 1544, 272 01 Kladno</w:t>
      <w:tab/>
      <w:tab/>
      <w:tab/>
      <w:t>Spisová značka: PR 979 vedená u Městského soudu v Praz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5893243"/>
    <w:bookmarkStart w:id="1" w:name="_Hlk155893242"/>
    <w:bookmarkStart w:id="2" w:name="_Hlk155892061"/>
    <w:bookmarkStart w:id="3" w:name="_Hlk155892060"/>
    <w:bookmarkStart w:id="4" w:name="_Hlk155892011"/>
    <w:bookmarkStart w:id="5" w:name="_Hlk155892010"/>
    <w:bookmarkStart w:id="6" w:name="_Hlk155893243"/>
    <w:bookmarkStart w:id="7" w:name="_Hlk155893242"/>
    <w:bookmarkStart w:id="8" w:name="_Hlk155892061"/>
    <w:bookmarkStart w:id="9" w:name="_Hlk155892060"/>
    <w:bookmarkStart w:id="10" w:name="_Hlk155892011"/>
    <w:bookmarkStart w:id="11" w:name="_Hlk155892010"/>
  </w:p>
  <w:p>
    <w:pPr>
      <w:pStyle w:val="Normal"/>
      <w:pBdr/>
      <w:tabs>
        <w:tab w:val="clear" w:pos="708"/>
        <w:tab w:val="left" w:pos="3930" w:leader="none"/>
      </w:tabs>
      <w:rPr>
        <w:color w:val="000000"/>
      </w:rPr>
    </w:pPr>
    <w:bookmarkStart w:id="12" w:name="_Hlk155893243"/>
    <w:bookmarkStart w:id="13" w:name="_Hlk155893242"/>
    <w:bookmarkStart w:id="14" w:name="_Hlk155892061"/>
    <w:bookmarkStart w:id="15" w:name="_Hlk155892060"/>
    <w:bookmarkStart w:id="16" w:name="_Hlk155892011"/>
    <w:bookmarkStart w:id="17" w:name="_Hlk155892010"/>
    <w:r>
      <w:rPr>
        <w:color w:val="000000"/>
      </w:rPr>
      <w:tab/>
    </w:r>
    <w:bookmarkEnd w:id="12"/>
    <w:bookmarkEnd w:id="13"/>
    <w:bookmarkEnd w:id="14"/>
    <w:bookmarkEnd w:id="15"/>
    <w:bookmarkEnd w:id="16"/>
    <w:bookmarkEnd w:id="17"/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Anna Brožová</cp:lastModifiedBy>
  <cp:lastPrinted>2014-01-30T12:25:00Z</cp:lastPrinted>
  <dcterms:modified xsi:type="dcterms:W3CDTF">2024-02-22T09:43:00Z</dcterms:modified>
  <cp:revision>43</cp:revision>
  <dc:subject/>
  <dc:title> </dc:title>
</cp:coreProperties>
</file>