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2513,12511 Rataje, Zdisla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3-04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