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 A NEEXISTENCI STŘETU ZÁJMŮ A MEZINÁRODNÍCH SANKC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Nákup reklamního prostoru a marketingové poradenství“</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 xml:space="preserve">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5</Words>
  <Characters>4514</Characters>
  <CharactersWithSpaces>52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4-03-01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