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216 Hřivno - Suš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216 od obce Hřivno do obce Sušno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3,793 – 5,243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117 a 1311A084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450 m,  prům. šířka 5,30 m, plocha 7 685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20765" cy="305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Hřivno a Sušno. Tento úsek dlouhý 1 45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2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celém úseku. Bude provedena realizace frézování zápichů na začátku a konci úseku, vyrovnávka asfaltovým betonem pro ložní vrstvy ACL 16+, 16S a asfaltový beton pro obrusné vrstvy ACO 11+, 11S, tl. 50mm, včetně spojovacích postřiků. Součástí stavebních prací je odstranění navýšených  krajnic a zřízení nových z R-materiálu,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bCs/>
          <w:sz w:val="24"/>
          <w:szCs w:val="24"/>
        </w:rPr>
        <w:t>Faktura bude vystavena měsíčně, a to v návaznosti na skutečně provedené práce dle stavebního dení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40580" cy="34810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35855" cy="37077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Honzák, provozní cestmistr, tel: 736 623 716, email: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2251029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</TotalTime>
  <Application>LibreOffice/7.4.7.2$Linux_X86_64 LibreOffice_project/40$Build-2</Application>
  <AppVersion>15.0000</AppVersion>
  <Pages>3</Pages>
  <Words>381</Words>
  <Characters>2248</Characters>
  <CharactersWithSpaces>2624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3:00Z</dcterms:created>
  <dc:creator>Mareš</dc:creator>
  <dc:description/>
  <dc:language>en-US</dc:language>
  <cp:lastModifiedBy>Drozenová Dagmar</cp:lastModifiedBy>
  <cp:lastPrinted>2011-01-07T09:39:00Z</cp:lastPrinted>
  <dcterms:modified xsi:type="dcterms:W3CDTF">2024-02-29T07:45:00Z</dcterms:modified>
  <cp:revision>4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