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Žerk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2-20T09:55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