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Žerk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618190"/>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364</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2-20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