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C6E7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ust. § 79 odst. 2 písm. a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služby s názvem: </w:t>
      </w:r>
      <w:r>
        <w:rPr>
          <w:rFonts w:cs="Arial" w:ascii="Arial" w:hAnsi="Arial"/>
          <w:b/>
          <w:bCs/>
          <w:sz w:val="20"/>
        </w:rPr>
        <w:t>„Pořízení vybavení IT – část [</w:t>
      </w:r>
      <w:r>
        <w:rPr>
          <w:rFonts w:cs="Arial" w:ascii="Arial" w:hAnsi="Arial"/>
          <w:b/>
          <w:bCs/>
          <w:sz w:val="20"/>
          <w:highlight w:val="yellow"/>
        </w:rPr>
        <w:t>DOPLNÍ DODAVATEL]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 Zadávací dokumentace k této veřejné zakázce (dále jen „</w:t>
      </w:r>
      <w:r>
        <w:rPr>
          <w:rFonts w:cs="Arial" w:ascii="Arial" w:hAnsi="Arial"/>
          <w:b/>
          <w:sz w:val="20"/>
        </w:rPr>
        <w:t>ZD</w:t>
      </w:r>
      <w:r>
        <w:rPr>
          <w:rFonts w:cs="Arial" w:ascii="Arial" w:hAnsi="Arial"/>
          <w:bCs/>
          <w:sz w:val="20"/>
        </w:rPr>
        <w:t>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11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ofesní způsobilost v rozsahu stanoveném v čl. 11.3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1.4 ZD (resp. dle ust. § 79 odst. 2 písm. b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u w:val="single"/>
        </w:rPr>
        <w:t>Technické kvalifikační předpoklady podle ust. §79 odst. 2 písm. b) zákona</w:t>
      </w:r>
      <w:r>
        <w:rPr>
          <w:rStyle w:val="FootnoteCharacters"/>
          <w:rStyle w:val="FootnoteAnchor"/>
          <w:rFonts w:cs="Arial" w:ascii="Arial" w:hAnsi="Arial"/>
          <w:b/>
          <w:sz w:val="20"/>
          <w:u w:val="single"/>
        </w:rPr>
        <w:footnoteReference w:id="2"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969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 část „A“ – Dodávky serverů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ce objednatel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ace poskytovanýc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rozsa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dobí poskytnutí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osoba objednatele, u které bude možné realizaci významné zakázky ověřit, včetně kontaktního telefonu a e-mail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969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 část „B“ – Dodávky počítačového vybavení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ce objednatel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ace poskytovanýc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rozsa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dobí poskytnutí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osoba objednatele, u které bude možné realizaci významné zakázky ověřit, včetně kontaktního telefonu a e-mail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969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 část „C“ – Dodávky školících pomůcek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ce objednatel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ace poskytovanýc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rozsa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dobí poskytnutí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osoba objednatele, u které bude možné realizaci významné zakázky ověřit, včetně kontaktního telefonu a e-mail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/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84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Dle záměru účasti do příslušné části VZ ostatní tabulky vymaž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eastAsia="Times New Roman"/>
        <w:lang w:val="en-US" w:eastAsia="en-US"/>
      </w:rPr>
      <w:drawing>
        <wp:inline distT="0" distB="0" distL="0" distR="0">
          <wp:extent cx="216535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9" r="-2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/>
    </w:pPr>
    <w:r>
      <w:rPr>
        <w:rFonts w:cs="Arial" w:ascii="Arial" w:hAnsi="Arial"/>
        <w:sz w:val="16"/>
        <w:szCs w:val="16"/>
        <w:lang w:val="en-US" w:eastAsia="en-US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Věra Urbanová</cp:lastModifiedBy>
  <cp:lastPrinted>2018-05-02T10:07:00Z</cp:lastPrinted>
  <dcterms:modified xsi:type="dcterms:W3CDTF">2024-01-24T08:4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