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CK Dr.Václav Mareš Balancestep Vápeníkova 1133/32 </w:t>
      </w:r>
    </w:p>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Praha 4 </w:t>
      </w:r>
    </w:p>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IČO: 11215917</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stovní smlouva o zajištění zájezdu č. 202400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objednatele: 37/00068713/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DNAT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řední zdravotnická škola a Vyšší odborná škola zdravotnická, Kolín, Karolíny Světlé 135, 280 50, ID: simw8wf, IČO: 000687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ředitelk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K BALANCESTEP, s.r.o. Vápeníkova 1133/32, Praha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 112159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vaší objednávky evidované u nás pod číslem 2024007 ze dne 12.02.2024 zajišťuje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bytování v Itálii v kempu na adr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color w:val="000000"/>
          <w:sz w:val="24"/>
          <w:szCs w:val="24"/>
        </w:rPr>
      </w:pPr>
      <w:r>
        <w:rPr>
          <w:rStyle w:val="Strong"/>
          <w:rFonts w:cs="Times New Roman" w:ascii="Times New Roman" w:hAnsi="Times New Roman"/>
          <w:sz w:val="24"/>
          <w:szCs w:val="24"/>
        </w:rPr>
        <w:t>La Capannina, Via San Martino 3, 638 22 Porto San Giorgio (Fermo)</w:t>
      </w:r>
      <w:r>
        <w:rPr>
          <w:rFonts w:cs="Times New Roman" w:ascii="Times New Roman" w:hAnsi="Times New Roman"/>
          <w:sz w:val="24"/>
          <w:szCs w:val="24"/>
        </w:rPr>
        <w:br/>
      </w:r>
      <w:r>
        <w:rPr>
          <w:rFonts w:cs="Times New Roman" w:ascii="Times New Roman" w:hAnsi="Times New Roman"/>
          <w:color w:val="000000"/>
          <w:sz w:val="24"/>
          <w:szCs w:val="24"/>
        </w:rPr>
        <w:t xml:space="preserve">V období od   25.05. do 01.06.2024 od 16.00 hodin nástupního dne do 09.00 hod. dne odjezdu. Rezervujeme pro Vás celkem 115 míst / 108 pro žáky a 7 pro pedagogický dozor / ve 4 - 6 lůžkových bungalove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avu z Kolína od školy do Itálie pro 115 osob, 24.05.2024 a z Itálie do Kolína v odpoledních hodinách dne 01.06. Příjezd do Kolína nejpozději do 15:00 v neděli 02.06.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eskou plnou penzi pro 115 osob, začínající od soboty večeří a končící následující sobotu snídaní. V sobotu v den příjezdu a v den odjezdu jsme zajistili pro zájemce k obědu těstoviny nebo pizzu v ceně 7 EUR. Cenu za oběd si hradí účastníci zájezdu sami. Na snídani, oběd a večeři si strávníci donesou nádobí, příbory a hrníčky z apartmánů. Po jídle si každý v apartmánu své nádobí umyje. Pitný režim je zajištěn čajem, neperlivou vodou se šťávou po celý d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ÁJEZDU: </w:t>
        <w:tab/>
        <w:tab/>
        <w:t xml:space="preserve">                   8 900,- Kč/osob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osob …………..CELKEM : </w:t>
        <w:tab/>
        <w:tab/>
        <w:tab/>
        <w:t>1 023 500,- K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 ceně zájezdu</w:t>
      </w:r>
      <w:r>
        <w:rPr>
          <w:rFonts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cestoví kanceláře CK Balancestep proti úpadku, pojištění storna zájezdu</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lužby českého delegát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rava do Itálie a z Itálie, 1x doprava do zdravotní školy, 1x do domova seniorů, 1x do zdravotnického zařízení,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ná penze viz. bod 3.,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ytování viz. Bod 1. Info. </w:t>
      </w:r>
      <w:hyperlink r:id="rId2">
        <w:r>
          <w:rPr>
            <w:rStyle w:val="InternetLink"/>
            <w:rFonts w:cs="Times New Roman" w:ascii="Times New Roman" w:hAnsi="Times New Roman"/>
            <w:sz w:val="24"/>
            <w:szCs w:val="24"/>
          </w:rPr>
          <w:t>www.ckbalancestep.cz</w:t>
        </w:r>
      </w:hyperlink>
      <w:r>
        <w:rPr>
          <w:rFonts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třeba energií,</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stupy do bazénů/sportoviště dle dohody beachvolejbal, paddleboard, basketb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ena nezahrnuj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věrečný úklid bungalovů, každý bungalov bude v den odjezdu uklizen studenty do 9 hod. dle pokynů italských majitelů a delegátů CK Balancestep,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do zahraničí,</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zavazade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le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výletů, ceny v eurech: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mo 10 EUR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reto 20 EUR</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a olivového oleje Moresco = ochutnávka oleje + exkurze 15 EUR spojení oleje s ochutnávkou místních uzenin, sýrů a vína 20 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ájezdu bude zajištěn v souladu s potvrzenou objednávkou č.2024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sebou: vlastní povlečení na polštáře a deky, prostěradlo, utěrky, toaletní papír, koupací čep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é podmínky:</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škola) má právo na bezplatné odstoupení od smlouvy z důvodů nově nařízených vládních opatřeních v cílové destinaci, které zásadním způsobem ovlivní/omezí průběh zájezdu (např. uzavřené hranice, hotely/hostely, turistické památky, apod.) Zaplacené finanční prostředky budou vráceny účastníkům v plné výši nebo po domluvě s Objednatelem převedeny na zájezd v náhradním termínu.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odstoupení od smlouvy z jiných důvodů, které zásadním způsobem neovlivní průběh zájezdu (např. povinná ochrana dýchacích cest, jiná hygienická nařízení) ve lhůtě kratší než 45 dnů před odjezdem bude účtován stornopoplatek maximálně do výše vynaložených nákladů (např. zaplacené zálohy zahraničním a tuzemským dodavatelům služeb).</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viduální zrušení zájezdu ze strany rodiče je účtováno 100 %, pokud je oznámeno 6 a méně pracovních dnů před uskutečněním zájezdu.</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rnopoplatek není účtován, pokud jsou za stornované osoby náhradníc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ěna časového harmonogramu zájezdu je vyhraz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ební podmín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odpisu smlouvy do 23.02. 2024 bude uhrazena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loha 2.200,- Kč/osoba x 115</w:t>
        <w:tab/>
        <w:tab/>
        <w:tab/>
        <w:tab/>
        <w:tab/>
        <w:tab/>
      </w:r>
      <w:r>
        <w:rPr>
          <w:rFonts w:cs="Times New Roman" w:ascii="Times New Roman" w:hAnsi="Times New Roman"/>
          <w:b/>
          <w:color w:val="000000"/>
          <w:sz w:val="24"/>
          <w:szCs w:val="24"/>
        </w:rPr>
        <w:t>253 000,- Kč</w:t>
      </w:r>
      <w:r>
        <w:rPr>
          <w:rFonts w:cs="Times New Roman" w:ascii="Times New Roman" w:hAnsi="Times New Roman"/>
          <w:color w:val="000000"/>
          <w:sz w:val="24"/>
          <w:szCs w:val="24"/>
        </w:rPr>
        <w:t xml:space="preserve"> na základě zálohové faktury v termínu do 8. 3. 20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ájezdu 1 023 500,- Kč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 doplatkem </w:t>
        <w:tab/>
        <w:tab/>
        <w:tab/>
        <w:tab/>
        <w:tab/>
        <w:tab/>
        <w:tab/>
        <w:tab/>
      </w:r>
      <w:r>
        <w:rPr>
          <w:rFonts w:cs="Times New Roman" w:ascii="Times New Roman" w:hAnsi="Times New Roman"/>
          <w:b/>
          <w:color w:val="000000"/>
          <w:sz w:val="24"/>
          <w:szCs w:val="24"/>
        </w:rPr>
        <w:t>770 500,- Kč</w:t>
      </w:r>
      <w:r>
        <w:rPr>
          <w:rFonts w:cs="Times New Roman" w:ascii="Times New Roman" w:hAnsi="Times New Roman"/>
          <w:color w:val="000000"/>
          <w:sz w:val="24"/>
          <w:szCs w:val="24"/>
        </w:rPr>
        <w:t xml:space="preserve"> uhrazena do 3. 5.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této smlouvě mohou být, se souhlasem smluvních stran, písemně uzavřena dodatečná ujednání či dodat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vyhotovuje ve dvou stejnopisech, z nichž jeden obdrží každá ze smluvní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říloh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Program zájez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Pojištění CK proti úpadku na rok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jednate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CK BALANCESTEP, s.r.o.</w:t>
      </w:r>
      <w:bookmarkStart w:id="0" w:name="_GoBack"/>
      <w:bookmarkEnd w:id="0"/>
      <w:r>
        <w:rPr>
          <w:rFonts w:cs="Times New Roman" w:ascii="Times New Roman" w:hAnsi="Times New Roman"/>
          <w:color w:val="000000"/>
          <w:sz w:val="24"/>
          <w:szCs w:val="24"/>
        </w:rPr>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15. 02.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Příloha č. 1</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Zahraniční exkurze - Itálie 2024</w:t>
      </w:r>
    </w:p>
    <w:p>
      <w:pPr>
        <w:pStyle w:val="Normal"/>
        <w:jc w:val="both"/>
        <w:rPr>
          <w:rFonts w:ascii="Times New Roman" w:hAnsi="Times New Roman" w:cs="Times New Roman"/>
        </w:rPr>
      </w:pPr>
      <w:r>
        <w:rPr>
          <w:rFonts w:cs="Times New Roman" w:ascii="Times New Roman" w:hAnsi="Times New Roman"/>
          <w:b/>
        </w:rPr>
        <w:t>Odjezd</w:t>
      </w:r>
      <w:r>
        <w:rPr>
          <w:rFonts w:cs="Times New Roman" w:ascii="Times New Roman" w:hAnsi="Times New Roman"/>
        </w:rPr>
        <w:t xml:space="preserve">: pátek 24.05.2024 v 17:00-19:00 hod </w:t>
      </w:r>
    </w:p>
    <w:p>
      <w:pPr>
        <w:pStyle w:val="Normal"/>
        <w:jc w:val="both"/>
        <w:rPr>
          <w:rFonts w:ascii="Times New Roman" w:hAnsi="Times New Roman" w:cs="Times New Roman"/>
        </w:rPr>
      </w:pPr>
      <w:r>
        <w:rPr>
          <w:rFonts w:cs="Times New Roman" w:ascii="Times New Roman" w:hAnsi="Times New Roman"/>
          <w:b/>
        </w:rPr>
        <w:t>Příjezd:</w:t>
      </w:r>
      <w:r>
        <w:rPr>
          <w:rFonts w:cs="Times New Roman" w:ascii="Times New Roman" w:hAnsi="Times New Roman"/>
        </w:rPr>
        <w:t xml:space="preserve"> neděle 02.06.2024 – nejpozději do 12:00-15:00 hod</w:t>
      </w:r>
    </w:p>
    <w:p>
      <w:pPr>
        <w:pStyle w:val="Normal"/>
        <w:jc w:val="both"/>
        <w:rPr>
          <w:rFonts w:ascii="Times New Roman" w:hAnsi="Times New Roman" w:cs="Times New Roman"/>
          <w:b/>
          <w:b/>
        </w:rPr>
      </w:pPr>
      <w:r>
        <w:rPr>
          <w:rFonts w:cs="Times New Roman" w:ascii="Times New Roman" w:hAnsi="Times New Roman"/>
          <w:b/>
        </w:rPr>
        <w:t>Stravován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lná penze – od soboty 25.05.2024 do soboty 02.06.2024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 den odjezdu – v pátek 24.05.2024 je pro zájemce zajištěna pizza nebo těstoviny v ceně 7 EUR (tuto cenu si hradí zájemc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itný režim je zajištěn po celý den (čaj nebo perlivá voda se šťáv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bytování</w:t>
      </w:r>
      <w:r>
        <w:rPr>
          <w:rFonts w:cs="Times New Roman" w:ascii="Times New Roman" w:hAnsi="Times New Roman"/>
        </w:rPr>
        <w:t>: v kempu v bungalovech na adrese: La Capannina, Via San Martino 3, 63822 Porto San Giorgio (Fermo)</w:t>
      </w:r>
    </w:p>
    <w:p>
      <w:pPr>
        <w:pStyle w:val="Normal"/>
        <w:jc w:val="both"/>
        <w:rPr>
          <w:rFonts w:ascii="Times New Roman" w:hAnsi="Times New Roman" w:cs="Times New Roman"/>
        </w:rPr>
      </w:pPr>
      <w:r>
        <w:rPr>
          <w:rFonts w:cs="Times New Roman" w:ascii="Times New Roman" w:hAnsi="Times New Roman"/>
        </w:rPr>
        <w:t>S sebou:</w:t>
      </w:r>
    </w:p>
    <w:p>
      <w:pPr>
        <w:pStyle w:val="Normal"/>
        <w:jc w:val="both"/>
        <w:rPr>
          <w:rFonts w:ascii="Times New Roman" w:hAnsi="Times New Roman" w:cs="Times New Roman"/>
        </w:rPr>
      </w:pPr>
      <w:r>
        <w:rPr>
          <w:rFonts w:cs="Times New Roman" w:ascii="Times New Roman" w:hAnsi="Times New Roman"/>
        </w:rPr>
        <w:t>_ vlastní povlečení na polštář a deku, prostěradlo, utěrku, toaletní papír, koupací čepici, opalovací krém, jar na nádobí v bungalovu, ručníky, osuška, na pláž podložku (rohož).</w:t>
      </w:r>
    </w:p>
    <w:p>
      <w:pPr>
        <w:pStyle w:val="Normal"/>
        <w:jc w:val="both"/>
        <w:rPr>
          <w:rFonts w:ascii="Times New Roman" w:hAnsi="Times New Roman" w:cs="Times New Roman"/>
          <w:u w:val="single"/>
        </w:rPr>
      </w:pPr>
      <w:r>
        <w:rPr>
          <w:rFonts w:cs="Times New Roman" w:ascii="Times New Roman" w:hAnsi="Times New Roman"/>
          <w:u w:val="single"/>
        </w:rPr>
        <w:t>Cestovní pojištění, včetně pojištění zavazadel zajistí pro všechny účastníky škola.</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Program:</w:t>
      </w:r>
    </w:p>
    <w:tbl>
      <w:tblPr>
        <w:tblW w:w="93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4.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jezd od školy cca 17:00-18:00, jeden bus přímo do Itálie, druhý cestou zajede pro školu do Kladna.</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5.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Příjezd do střediska mezi 8:00-10:00 hod, do 14:00 hod volno na pláži po 14:00 ě do 16:00 ubytování, večeře cca v 19:00 hod. Fakultativně výlet po pláži pěšky do okol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6.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zdravotnické školy dopoledne + odpoledne pláž a sport.</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7.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sociálního zařízení-Domov seniorů + odpoledne pláž sport = pohybová aktivita – pěší výlet do skalního města Torre Di Palme.</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8.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zdravotnického zařízení + odpoledne výlet ochutnávka olivový olej Moresco.</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9.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Výlet Fermo + trhy + odpoledne pláž sport – praktická ukázka první pomoc při tonut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30.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Výlet Loreto + odpoledne pláž sport + večer zábava – program prevence kriminality, bezpečnost v cizím prostoru.</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31.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Sport – odborný program – bezpečnost při sportován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1.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Předávání bungalovů + volná pláž, po 17 hod. Odjezd</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rPr>
                <w:rFonts w:ascii="Times New Roman" w:hAnsi="Times New Roman" w:eastAsia="Calibri" w:cs="Times New Roman"/>
                <w:lang w:eastAsia="en-US"/>
              </w:rPr>
            </w:pPr>
            <w:r>
              <w:rPr>
                <w:rFonts w:cs="Times New Roman" w:ascii="Times New Roman" w:hAnsi="Times New Roman"/>
              </w:rPr>
              <w:t>Nejpozději do 15:00 hod. příjezd ke škole.</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měna časového harmonogramu zájezdu je vyhrazen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MT" w:hAnsi="ArialMT" w:cs="Arial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ArialMT" w:hAnsi="ArialMT" w:cs="Arial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46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4252"/>
    <w:rPr>
      <w:b/>
      <w:bCs/>
    </w:rPr>
  </w:style>
  <w:style w:type="character" w:styleId="InternetLink">
    <w:name w:val="Hyperlink"/>
    <w:basedOn w:val="DefaultParagraphFont"/>
    <w:uiPriority w:val="99"/>
    <w:unhideWhenUsed/>
    <w:rsid w:val="007b4e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4ea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57c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balanceste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4</Pages>
  <Words>935</Words>
  <Characters>5523</Characters>
  <CharactersWithSpaces>6446</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6:00Z</dcterms:created>
  <dc:creator>User</dc:creator>
  <dc:description/>
  <dc:language>en-US</dc:language>
  <cp:lastModifiedBy>Uctarna-PC</cp:lastModifiedBy>
  <dcterms:modified xsi:type="dcterms:W3CDTF">2024-02-23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