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DÁVKA A MONTÁŽ STROPNÍHO ZVEDACÍHO  A TRANSPORTNÍHO SYSTÉMU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DOMOVĚ SENIORŮ RUDNÁ</w:t>
      </w:r>
    </w:p>
    <w:p>
      <w:pPr>
        <w:pStyle w:val="Normal"/>
        <w:rPr/>
      </w:pPr>
      <w:r>
        <w:rPr/>
        <w:t>Uchazeč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Obchodní firm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íd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rovozovna/místo podniká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Jméno a příjmení členů stat.orgánů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I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DI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Bankovní spoj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Kontaktní osob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Telefonické spoj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E-mailová adre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841"/>
        <w:gridCol w:w="1561"/>
        <w:gridCol w:w="187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ázev parametru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Cena bez DPH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PH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stropního zvedacího systé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(Kolejnicový systém vč. všech komponentů, pomocného a spojovacího materiál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ontáž a instala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vedací jednotka včetně nabíječky a ovladače umožňující přechod mezi místnostm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osnost min. 200 kg,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ak přepravní – velikost L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Celkem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/jeme, že akceptuji/jeme podmínky zadání této veřejné zakázky a jsem vázán/jsme vázáni celým obsahem nabídky po celou dobu běhu zadávací lhůty, zejména jsem připraven/jsme připraveni uzavřít smlouvu dle vzoru, který je nedílnou součástí zadávací dokumentace.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….. dne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Podpisy člena/členů statutárního orgánu 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1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41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b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4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0b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7:00Z</dcterms:created>
  <dc:creator>Ředitelka</dc:creator>
  <dc:description/>
  <dc:language>en-US</dc:language>
  <cp:lastModifiedBy>Ředitelka</cp:lastModifiedBy>
  <cp:lastPrinted>2017-11-30T12:35:00Z</cp:lastPrinted>
  <dcterms:modified xsi:type="dcterms:W3CDTF">2018-03-21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