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Most ev.č. 33834-4 Kozohlody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18-03-19T13:0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