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ZS Středočeského kraje - celotělové výukové modely pro KPR - 2024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4-02-08T09:36:00Z</dcterms:modified>
  <cp:revision>9</cp:revision>
  <dc:subject/>
  <dc:title> </dc:title>
</cp:coreProperties>
</file>