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I/2438 Líbeznice - Hovorčovice - hr. hl. m. Praha (III/2438 Hovorčovice - hr. hl. m. Prah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5:00Z</dcterms:created>
  <dc:creator>Pavel Urbaczka</dc:creator>
  <dc:description/>
  <cp:keywords/>
  <dc:language>en-US</dc:language>
  <cp:lastModifiedBy>Munzarová Renáta</cp:lastModifiedBy>
  <cp:lastPrinted>2017-02-07T13:23:00Z</cp:lastPrinted>
  <dcterms:modified xsi:type="dcterms:W3CDTF">2024-02-0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