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52 Kostelní Hlavno - Hlave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I/2752 v obci Kostelní Hlavno a Hlavenec, okres Praha-východ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bCs/>
          <w:sz w:val="24"/>
          <w:szCs w:val="24"/>
        </w:rPr>
        <w:t xml:space="preserve">III/2752  km 13,663 – 15,361 </w:t>
      </w:r>
      <w:r>
        <w:rPr>
          <w:sz w:val="24"/>
          <w:szCs w:val="24"/>
        </w:rPr>
        <w:t>(CleveRA verze sítě 2107)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mezi uzlovými body1311A097 a 1311A01310)5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délka úseku 1,698 km, prům. šířka 6,3m, plocha 10 697,4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15050" cy="3609975"/>
            <wp:effectExtent l="0" t="0" r="0" b="0"/>
            <wp:docPr id="1" name="Obrázek 1" descr="Obsah obrázku mapa, text, atlas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 mezi obcemi Kostelní Hlavno a Hlavenec. Pozemní komunikace je v nevyhovujícím stavu, přičemž je po nich vedena veškerá automobilová doprava s velkým podílem dopravy nákladní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75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e výměně obrusné vrstvy v celém úseku. Bude provedeno frézování asfaltových vrstev v celkové tloušťce 40 mm (vytvoření zápichů a intravilán Hlavence), pokládka asfaltové vyrovnávky ACL 16+, 16S, pokládka obrusné asfaltové vrstvy ACO 11+, 11S 50/70 v tloušťce 50 mm (vč. výškové úpravy znaků inženýrských sítí), a následné zalití dilatačních spár. Dále sejmutí navýšených krajnic a jejich dosypání R-materiálem, obnova vodorovného dopravního  značení v provedení barva (vodící proužky 12,5 cm). Součástí pokládky jednotlivých asfaltových vrstev budou spojovací postř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507990" cy="4129405"/>
            <wp:effectExtent l="0" t="0" r="0" b="0"/>
            <wp:docPr id="2" name="Obrázek 4" descr="Obsah obrázku venku, Pozemní vozidlo, tráva, aut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Obsah obrázku venku, Pozemní vozidlo, tráva, aut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356860" cy="4013835"/>
            <wp:effectExtent l="0" t="0" r="0" b="0"/>
            <wp:docPr id="3" name="Obrázek 5" descr="Obsah obrázku venku, tráva, rostlina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Obsah obrázku venku, tráva, rostlina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ub Honzák, provozní cestmistr, tel.: 736 623 716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pt;height:35.15pt;mso-wrap-distance-right:0pt" filled="f" o:ole="">
          <v:imagedata r:id="rId2" o:title=""/>
        </v:shape>
        <o:OLEObject Type="Embed" ProgID="MSPhotoEd.3" ShapeID="ole_rId1" DrawAspect="Content" ObjectID="_152355995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83</TotalTime>
  <Application>LibreOffice/7.4.7.2$Linux_X86_64 LibreOffice_project/40$Build-2</Application>
  <AppVersion>15.0000</AppVersion>
  <Pages>4</Pages>
  <Words>353</Words>
  <Characters>2542</Characters>
  <CharactersWithSpaces>2890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4-01-08T08:29:00Z</dcterms:modified>
  <cp:revision>91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