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1459503501"/>
          <w:placeholder>
            <w:docPart w:val="7404D4A10B90416A9C1CBB3EFAFEC11A"/>
          </w:placeholder>
          <w:text/>
        </w:sdtPr>
        <w:sdtContent>
          <w:r>
            <w:rPr/>
            <w:t>„III/0097 III/0098 - Horňátky - III/24213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231148"/>
    <w:rsid w:val="00871258"/>
    <w:rsid w:val="008F1CB8"/>
    <w:rsid w:val="009B71B3"/>
    <w:rsid w:val="00AA63BD"/>
    <w:rsid w:val="00C4553B"/>
    <w:rsid w:val="00DE6A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1:00Z</dcterms:created>
  <dc:creator>Ursíny</dc:creator>
  <dc:description/>
  <dc:language>en-US</dc:language>
  <cp:lastModifiedBy>Munzarová Renáta</cp:lastModifiedBy>
  <dcterms:modified xsi:type="dcterms:W3CDTF">2024-02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