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jc w:val="center"/>
        <w:rPr>
          <w:b/>
          <w:b/>
        </w:rPr>
      </w:pPr>
      <w:r>
        <w:rPr>
          <w:b/>
        </w:rPr>
        <w:t>OZNÁMENÍ O VÝBĚRU DODAVATELE</w:t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Zadavatel:</w:t>
      </w:r>
      <w:r>
        <w:rPr/>
        <w:t xml:space="preserve"> </w:t>
      </w:r>
      <w:r>
        <w:rPr>
          <w:color w:val="000000"/>
        </w:rPr>
        <w:t>Domov Hostomice – Zátor,</w:t>
      </w:r>
    </w:p>
    <w:p>
      <w:pPr>
        <w:pStyle w:val="Normal"/>
        <w:rPr>
          <w:color w:val="000000"/>
        </w:rPr>
      </w:pPr>
      <w:r>
        <w:rPr>
          <w:color w:val="000000"/>
        </w:rPr>
        <w:t>poskytovatel sociálních služeb</w:t>
        <w:br/>
        <w:t>Zátor 373</w:t>
        <w:br/>
        <w:t xml:space="preserve">267 24 Hostomice </w:t>
      </w:r>
    </w:p>
    <w:p>
      <w:pPr>
        <w:pStyle w:val="Normal"/>
        <w:rPr>
          <w:color w:val="000000"/>
        </w:rPr>
      </w:pPr>
      <w:r>
        <w:rPr>
          <w:color w:val="000000"/>
        </w:rPr>
        <w:t>IČ: 7500987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Název veřejné zakázky: </w:t>
      </w:r>
      <w:r>
        <w:rPr>
          <w:b/>
          <w:u w:val="single"/>
        </w:rPr>
        <w:t>„Revitalizace střechy na staré budově“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Druh veřejné zakázky: veřejná zakázka malého rozsahu, nejde o postup podle zákon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č. 134/2016 Sb., o zadávání veřejných zakázek (ZZVZ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dklady zadání uveřejněny na profilu zadavatele. Systémové číslo:</w:t>
      </w:r>
      <w:r>
        <w:rPr/>
        <w:t xml:space="preserve"> </w:t>
      </w:r>
      <w:r>
        <w:rPr>
          <w:b/>
        </w:rPr>
        <w:t xml:space="preserve">P23V00001956 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https://zakazky.kr-stredocesky.cz/contract_display_13342.html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davatel tímto oznamuje na základě doporučení Komise, že vybraným dodavatelem, jehož nabídka byla ve výběrovém řízení na výše uvedenou veřejnou zakázku vybrána, je nabídka společnosti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ORS Příbram, s.r.o., Kladenská 636 26101 Příbram, IČO: 27585158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2"/>
        <w:jc w:val="both"/>
        <w:rPr/>
      </w:pPr>
      <w:r>
        <w:rPr/>
        <w:t>Výše jsou uvedeny identifikační údaje vybraného dodavatele. Komise nabídky hodnotila dle ekonomické výhodnosti, a to pouze nejnižší nabídkové ceny bez DPH (seřadila je od nejnižší ceny po vyšší cenu), nabídka vybraného dodavatele a jeho cena byla shledána jako reálná (odpovídající odhadu projektanta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7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Dodavatel a nabídková cena s a bez DP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7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CORS Příbram, s.r.o., Kladenská 636 26101 Příbram, IČO: 27585158 s nabídkovou cenou 2.171.742,09 Kč bez DPH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7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Václav Poplštein, 262 21, Obecnice 209, IČO : 73814938, s nabídkovou cenou 2.172.999,- bez DPH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zn. Podklady zadání veřejné zakázky byly uveřejněny na profilu zadavatel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oučení </w:t>
      </w:r>
    </w:p>
    <w:p>
      <w:pPr>
        <w:pStyle w:val="Normal"/>
        <w:spacing w:lineRule="auto" w:line="276"/>
        <w:jc w:val="both"/>
        <w:rPr/>
      </w:pPr>
      <w:r>
        <w:rPr/>
        <w:t>Proti rozhodnutí o výběru dodavatele se nelze odvolat, ani podat námitk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 Hostomicích, dne 8. 11. 202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</w:t>
      </w:r>
      <w:r>
        <w:rPr/>
        <w:t>.………</w:t>
      </w:r>
    </w:p>
    <w:p>
      <w:pPr>
        <w:pStyle w:val="Normal"/>
        <w:spacing w:lineRule="auto" w:line="276"/>
        <w:rPr/>
      </w:pPr>
      <w:r>
        <w:rPr/>
        <w:t>Ing. František Tyl, ředitel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  <w:lang w:eastAsia="zh-CN"/>
    </w:rPr>
  </w:style>
  <w:style w:type="paragraph" w:styleId="ZkladntextIMP1">
    <w:name w:val="Základní text_IMP1"/>
    <w:basedOn w:val="Normal"/>
    <w:qFormat/>
    <w:pPr>
      <w:widowControl w:val="false"/>
      <w:suppressAutoHyphens w:val="true"/>
    </w:pPr>
    <w:rPr>
      <w:color w:val="000000"/>
      <w:szCs w:val="20"/>
      <w:lang w:eastAsia="zh-CN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lang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0:02:00Z</dcterms:created>
  <dc:creator>RJ</dc:creator>
  <dc:description/>
  <cp:keywords/>
  <dc:language>en-US</dc:language>
  <cp:lastModifiedBy>Radek Jurčík</cp:lastModifiedBy>
  <dcterms:modified xsi:type="dcterms:W3CDTF">2023-11-10T04:34:00Z</dcterms:modified>
  <cp:revision>73</cp:revision>
  <dc:subject/>
  <dc:title/>
</cp:coreProperties>
</file>