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b/>
          <w:szCs w:val="24"/>
        </w:rPr>
        <w:t>III/0096 I/9 – Kojetice – II/101 (III/0096 Kojetice, km 0,000 – 0,838)</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 xml:space="preserve">V případě, že část kvalifikace prokazuje účastník zadávacího řízení </w:t>
      </w:r>
      <w:r>
        <w:rPr/>
        <w:t>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59:00Z</dcterms:created>
  <dc:creator>Pavel Urbaczka</dc:creator>
  <dc:description/>
  <cp:keywords/>
  <dc:language>en-US</dc:language>
  <cp:lastModifiedBy>Munzarová Renáta</cp:lastModifiedBy>
  <cp:lastPrinted>2017-02-07T13:23:00Z</cp:lastPrinted>
  <dcterms:modified xsi:type="dcterms:W3CDTF">2024-01-31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