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Vzory Čestných prohlášení ke kvalifikaci a dalším skutečnost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živnost Montáž, opravy, revize a zkoušky elektrických zařízení či Provádění staveb, jejich změn a odstraňování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5 letech minimálně 2 významné zakázky, které byly podobného charakteru jako je zadávaná veřejná zakázky (rekonstrukce elektroinstalace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čestného prohlášení musí jednoznačně vyplývat, že dodavatel realizoval minimálně 2 významné zakázky s uvedením jejich rozsahu a doby plnění. Plnění musí být podobného charakteru jako předmět plnění specifikovaný v zadávací dokumentaci (rekonstrukce elektroinstalace) v hodnotě minimálně 3.000.000 Kč bez DPH u každé z požadovaných zakázek. V příloze tohoto seznamu uvede uchazeč název zakázky, identifikační údaje objednatele (název, adresa), dobu plnění a kontakt na zástupce objednatele. Zadavatel požaduje čestné prohlášení v níže uvedené podob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prací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 w:before="360" w:after="360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TNÉ PROHLÁŠENÍ DODAVATELE K NEEXISTENCI STŘETU ZÁJMŮ NEBO SITUACE PODLE § 4b ZÁKONA O STŘETU ZÁJMŮ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a SANKCÍM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</w:t>
      </w:r>
      <w:r>
        <w:rPr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dále čestně prohlašuje, že nepodléhá mezinárodním sankcím proti Rusku a Běloru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iCs/>
          <w:sz w:val="22"/>
          <w:szCs w:val="22"/>
          <w:highlight w:val="yellow"/>
        </w:rPr>
        <w:t>(bude doplněno)</w:t>
      </w:r>
      <w:r>
        <w:rPr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5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4-01-23T23:08:00Z</dcterms:modified>
  <cp:revision>12</cp:revision>
  <dc:subject/>
  <dc:title> </dc:title>
</cp:coreProperties>
</file>