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12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dílo jako cel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Jde o výslednou cenu stanovenou naceněním výkazu výměr obsaženého v příloze č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9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4-01-09T14:08:00Z</dcterms:modified>
  <cp:revision>6</cp:revision>
  <dc:subject/>
  <dc:title>KRYCÍ LIST NABÍDKY</dc:title>
</cp:coreProperties>
</file>