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4825</wp:posOffset>
            </wp:positionH>
            <wp:positionV relativeFrom="page">
              <wp:posOffset>704850</wp:posOffset>
            </wp:positionV>
            <wp:extent cx="693420" cy="6813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SMLOUVA O NÁJMU MOVITÉ VĚCI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 SOUVISEJÍCÍCH SLUŽBÁCH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zavřená podle § 2201 a násl. ve spojení s § 1746 odst. 2 zákona č. 89/2012 Sb., občanský zákoník, ve znění pozdějších předpisů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dále jen „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bčansk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zákoník</w:t>
      </w:r>
      <w:r>
        <w:rPr>
          <w:rFonts w:eastAsia="Times New Roman" w:cs="Times New Roman" w:ascii="Times New Roman" w:hAnsi="Times New Roman"/>
          <w:sz w:val="20"/>
          <w:szCs w:val="20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hrnutí nejdůležitějších podmín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zplatné odstoupení od smlouvy: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 dnů od doručení předmětu nájm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nimální doba pronájmu: </w:t>
      </w:r>
      <w:r>
        <w:rPr>
          <w:rFonts w:eastAsia="Times New Roman" w:cs="Times New Roman" w:ascii="Times New Roman" w:hAnsi="Times New Roman"/>
          <w:sz w:val="24"/>
          <w:szCs w:val="24"/>
        </w:rPr>
        <w:t>3 měsíce (kromě případu odstoupení od smlouvy do 14 dnů od doručení v rámci garance spokojenosti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vání smlouv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neurčito s výpovědní lhůtou 30 d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jemné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790,- Kč bez DPH za měsíc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akturace: </w:t>
      </w:r>
      <w:r>
        <w:rPr>
          <w:rFonts w:eastAsia="Times New Roman" w:cs="Times New Roman" w:ascii="Times New Roman" w:hAnsi="Times New Roman"/>
          <w:sz w:val="24"/>
          <w:szCs w:val="24"/>
        </w:rPr>
        <w:t>Na konci každého kalendářního měsíce, splatnost 14 dní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rácení předmětu nájmu</w:t>
      </w:r>
      <w:r>
        <w:rPr>
          <w:rFonts w:eastAsia="Times New Roman" w:cs="Times New Roman" w:ascii="Times New Roman" w:hAnsi="Times New Roman"/>
          <w:sz w:val="24"/>
          <w:szCs w:val="24"/>
        </w:rPr>
        <w:t>: Do 5 pracovních dnů od ukončení smlouv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120"/>
        <w:ind w:left="425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mluvní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strany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20"/>
          <w:tab w:val="left" w:pos="142" w:leader="none"/>
        </w:tabs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e:</w:t>
        <w:tab/>
        <w:tab/>
        <w:tab/>
        <w:t xml:space="preserve">Flying Kale s.r.o. </w:t>
        <w:tab/>
        <w:tab/>
      </w:r>
    </w:p>
    <w:p>
      <w:pPr>
        <w:pStyle w:val="Normal"/>
        <w:widowControl w:val="false"/>
        <w:spacing w:lineRule="auto" w:line="240" w:before="0" w:after="12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ídlem: </w:t>
        <w:tab/>
        <w:tab/>
        <w:tab/>
        <w:tab/>
        <w:t>Rohanské nábřeží 693, 186 00 Praha 8</w:t>
        <w:tab/>
        <w:tab/>
      </w:r>
    </w:p>
    <w:p>
      <w:pPr>
        <w:pStyle w:val="Normal"/>
        <w:widowControl w:val="fals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: </w:t>
        <w:tab/>
        <w:tab/>
        <w:tab/>
      </w:r>
    </w:p>
    <w:p>
      <w:pPr>
        <w:pStyle w:val="Normal"/>
        <w:widowControl w:val="fals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saná v obchodním rejstříku vedeném Městským soudem v Praze, spisová značka C 240289</w:t>
      </w:r>
    </w:p>
    <w:p>
      <w:pPr>
        <w:pStyle w:val="Normal"/>
        <w:widowControl w:val="fals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oupena: </w:t>
        <w:tab/>
        <w:tab/>
        <w:tab/>
        <w:t>Markem Hášou, jednatelem</w:t>
        <w:tab/>
        <w:tab/>
        <w:tab/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ovní spojení:</w:t>
        <w:tab/>
        <w:tab/>
        <w:tab/>
        <w:t xml:space="preserve">102030630/5500, Raiffeisenbank a.s. </w:t>
        <w:tab/>
        <w:tab/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najíma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tabs>
          <w:tab w:val="clear" w:pos="720"/>
          <w:tab w:val="left" w:pos="142" w:leader="none"/>
        </w:tabs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e:                              Domov Kolešovice, poskytovatel sociálních služeb</w:t>
        <w:tab/>
        <w:tab/>
      </w:r>
    </w:p>
    <w:p>
      <w:pPr>
        <w:pStyle w:val="Normal"/>
        <w:widowControl w:val="false"/>
        <w:spacing w:lineRule="auto" w:line="240" w:before="0" w:after="120"/>
        <w:ind w:left="360" w:firstLine="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em:</w:t>
        <w:tab/>
        <w:tab/>
        <w:t xml:space="preserve">                    Kolešovice 180, Kolešovice 270 02</w:t>
      </w:r>
    </w:p>
    <w:p>
      <w:pPr>
        <w:pStyle w:val="Normal"/>
        <w:widowControl w:val="fals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: </w:t>
        <w:tab/>
        <w:tab/>
        <w:tab/>
      </w:r>
    </w:p>
    <w:p>
      <w:pPr>
        <w:pStyle w:val="Normal"/>
        <w:widowControl w:val="false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upuje: </w:t>
        <w:tab/>
        <w:tab/>
        <w:t xml:space="preserve">        Bc. Taťána Čížková, ředitelka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ále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ájem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)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ajímatel a nájemce dále také společně jako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mluvní strany</w:t>
      </w:r>
      <w:r>
        <w:rPr>
          <w:rFonts w:eastAsia="Times New Roman" w:cs="Times New Roman" w:ascii="Times New Roman" w:hAnsi="Times New Roman"/>
          <w:sz w:val="24"/>
          <w:szCs w:val="24"/>
        </w:rPr>
        <w:t>“ a každý samostatně jako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mluvní st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uzavírají níže uvedeného dne, měsíce a roku tuto </w:t>
      </w:r>
    </w:p>
    <w:p>
      <w:pPr>
        <w:pStyle w:val="Normal"/>
        <w:shd w:val="clear" w:color="auto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mlouvu o nájmu movité věci a souvisejících službách</w:t>
      </w:r>
      <w:bookmarkStart w:id="0" w:name="bookmark=id.gjdgxs"/>
      <w:bookmarkStart w:id="1" w:name="bookmark=id.1fob9te"/>
      <w:bookmarkStart w:id="2" w:name="bookmark=id.30j0zll"/>
      <w:bookmarkEnd w:id="0"/>
      <w:bookmarkEnd w:id="1"/>
      <w:bookmarkEnd w:id="2"/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ředmět smlouvy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mětem této smlouvy je přenechání předmětu nájmu pronajímatelem nájemci, aby jej nájemce užíval a platil za to pronajímateli nájemné (dále také jako „nájem“) a dále poskytování s nájmem souvisejících služeb pronajímatelem nájemci (dále také jako „služby“)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najímatel tímto prohlašuje, že má ve svém výlučném vlastnictví nezuživatelnou věc – VR headset Oculus Go 64GB včetně standardního příslušenství: originální krabice, ovladač headsetu, napájecí microUSB kabel, miniutěrka z mikrovláken, manuál </w:t>
        <w:br/>
        <w:t>a provázek na ovladač (dále jen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ředmět nájmu</w:t>
      </w:r>
      <w:r>
        <w:rPr>
          <w:rFonts w:eastAsia="Times New Roman" w:cs="Times New Roman" w:ascii="Times New Roman" w:hAnsi="Times New Roman"/>
          <w:sz w:val="24"/>
          <w:szCs w:val="24"/>
        </w:rPr>
        <w:t>“)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ajímatel i nájemce souhlasně prohlašují, že je předmět nájmu na základě shora uvedené specifikace dostatečně určitě a srozumitelně popsán, aby nemohl být zaměněn s jinou věcí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eading=h.3znysh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Pronajímatel i nájemce dále souhlasně prohlašují, že v předmětu nájmu pronajímatel nainstaloval a zajistil nájemci prostřednictvím předmětu nájmu přístup k aplikaci Kaleido zprostředkující virtuální cestovatelské zážitky, která je ve výlučném vlastnictví pronajímatele (dále také jako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likace</w:t>
      </w:r>
      <w:r>
        <w:rPr>
          <w:rFonts w:eastAsia="Times New Roman" w:cs="Times New Roman" w:ascii="Times New Roman" w:hAnsi="Times New Roman"/>
          <w:sz w:val="24"/>
          <w:szCs w:val="24"/>
        </w:rPr>
        <w:t>“), přičemž pronajímatel s účinností ke dni podpisu této smlouvy poskytuje bezúplatně nájemci k aplikaci jako celku oprávnění k výkonu práva ji užít (licenci) všemi obvyklými způsoby. Tato licence je nevýhradní, územně neomezená, časově omezená pouze trváním majetkových autorských práv k autorskému dílu. Nájemce není oprávněn do aplikace nebo jeho částí zasahovat nad rámec nezbytný pro zachování její řádné funkcionality dle této smlouvy a není oprávněn aplikaci nebo její části kopírovat ani zpřístupňovat třetím osobám (s výjimkou svých zaměstnanců a klientů)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ajímatel se zavazuje přenechat nájemci užívání předmětu nájmu podle této smlouvy za účelem podpory aktivizační terapie klientů nájemce (dále také jako „účel nájmu“)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ajímatel se dále zavazuje nájemci bezúplatně poskytnout základní zaškolení jím vybraných zaměstnanců, a to formou instruktážních videí a webových návodů včetně telefonické technické podpory v předem smluvními stranami dohodnutém termínu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ajímatel touto smlouvou a za podmínek v ní uvedených přenechává předmět nájmu nájemci do nájmu, nájemce touto smlouvou a za podmínek v ní uvedených předmět nájmu od pronajímatele přijímá do nájmu.</w:t>
      </w:r>
    </w:p>
    <w:p>
      <w:pPr>
        <w:pStyle w:val="Normal"/>
        <w:shd w:val="clear" w:color="auto" w:fill="FFFFFF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najímatel potvrzuje, že je předmět nájmu přenecháván nájemci ve stavu způsobilém k užívání. Nájemce je povinen po převzetí zkontrolovat funkčnost předmětu nájmu dle manuálu pronajímatele a v případné poškození či nefunkčnosti předmětu nájmu tuto skutečnost bezodkladně nahlásit pronajímateli. V případě, že tak nájemce neučiní ve lhůtě sedmi (7) pracovních dnů ode převzetí předmětu nájmu, má se zato, že na předmětu nájmu nejsou žádné nedostatky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rvání nájmu, nájemné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ba trvání nájmu se sjednává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 dobu neurčito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jemné za předmět nájmu je stanoveno dohodou smluvní stran a činí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790,- Kč bez DPH za každý měsíc</w:t>
      </w:r>
      <w:r>
        <w:rPr>
          <w:rFonts w:eastAsia="Times New Roman" w:cs="Times New Roman" w:ascii="Times New Roman" w:hAnsi="Times New Roman"/>
          <w:sz w:val="24"/>
          <w:szCs w:val="24"/>
        </w:rPr>
        <w:t>. Součástí nájemného jsou veškeré pronajímatelem poskytnuté služby podle této smlouvy včetně úplaty za poskytnutí licence k aplikaci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jem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 výši stanovené v článku 3.2 této smlouvy j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latné měsíčn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to na základě faktury-daňového dokladu vystavené vždy k poslednímu dni příslušného kalendářního měsíce po dobu trvání této smlouvy, přičemž první fakturu-daňový doklad (na částku odpovídající počtu dnů užívání předmětu nájmu v prvním kalendářním měsíci) obdrží k poslednímu dni kalendářního měsíce, v němž mu byl předán předmět nájmu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latnost veškerých faktur-daňových doklad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na základě dohody smluvních stran stanovena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 dn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e dne jejich vystavení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klady na provoz předmětu nájmu (elektrická energie, vhodné neabrazivní dezinfekční prostředky, baterie do ovladače atp.) nese nájemce. Náklady na údržbu předmětu nájmu nad rámec provozních nákladů, specifikovaných v předchozí větě, což představuje udržování ve stavu způsobilém řádného užívání za účelem uvedeným v této smlouvě, nese pronajímatel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ajímatel si tímto vyhrazuje právo každoročně zvyšovat nájemné v souladu s § 2248 nového občanského zákoníku, a v souladu s mírou inflace vyhlášené Českým statistickým úřadem.</w:t>
      </w:r>
    </w:p>
    <w:p>
      <w:pPr>
        <w:pStyle w:val="Normal"/>
        <w:shd w:val="clear" w:color="auto" w:fill="FFFFFF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Další ujednání v souvislosti s nájmem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jemce je oprávněn přenechat předmět nájmu do podnájmu třetím osobám pouze na základě předchozího písemného souhlasu pronajímatele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bezpečí škody na předmětu nájmu nese pronajímatel, s výjimkou případů, kdy škodu způsobil nájemce nebo podnájemce úmyslně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jemce je povinen předmět nájmu chránit před poškozením, ztrátou či zničením. V případě úmyslného poškození, ztráty či zničení předmětu nájmu nájemcem, je nájemce povinen pronajímateli nahradit vzniklou škodu v plném rozsahu. Pronajímatel pojistil předmět nájmu proti škodě na něm vzniklé bez úmyslného zavinění nájemcem. Náklady na sjednání a hrazení tohoto pojištění nese pronajímatel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jemce není oprávněn provádět na předmětu nájmu změny bez předchozího písemného souhlasu pronajímatele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ájemce je povinen umožnit pronajímateli kontrolu předmětu nájmu, oznámí-li mu pronajímatel v přiměřené době den kontroly předmětu nájmu. Pronajímatel je oprávněn vykonávat kontrolu v rozsahu nezbytně nutném pro splnění jejího účelu a v době, která nenarušuje užívání předmětu nájmu nájemcem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e-li se předmět nájmu nezpůsobilý k obvyklému užívání, je nájemce povinen o této skutečnosti informovat pronajímatele bez zbytečného odkladu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jemce je povinen čistit a dezinfikovat předmět nájmu pouze neabrazivními dezinfekčními prostředky, které nejsou založeny na bázi alkoholu nebo velmi agresivních chemikáliích, a to dle návodu, předaného pronajímatelem nájemci spolu s předmětem nájmu, tak, aby nedošlo k poškození vnějších povrchů (plastových a látkových), ani vnitřní elektrické soustavy. Dále je povinen uchovávat (skladovat) předmět nájmu vždy v pronajímatelem doručené krabici včetně veškerého příslušenství. Porušení těchto povinností bude považováno za hrubé porušení smlouvy nájemcem a pronajímateli vznikne nárok na odstoupení od smlouvy s účinky ex nunc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jemce je povinen napájet předmět nájmu, konkrétně VR headset, svým vlastním adaptérem s těmito specifikacemi: 10W (5V 2A). K takovému adaptéru může nájemce připojit pronajímatelem dodaný microUSB kabel, případně svůj vlastní microUSB kabel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případě, jakýchkoliv nejasností na straně nájemce ve věci správného užívání a čištění předmětu nájmu, je nájemce povinen kontaktovat pronajímatele prostřednictvím kontaktní osoby. Pronajímatel je následně povinen dodat nájemci instrukce pro správné užívání předmětu nájmu a odpovědět na otázky nájemce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jemce je povinen v případě potřeby provedení úprav, oprav či aktualizací předmětu nájmu doručit osobně či poštou do 5 pracovních dnů od oznámení pronajímatele předmět nájmu na adresu sídla pronajímatele. Náklady na toto doručení hradí nájemce. Pronajímatel je pak povinen bezodkladně provést úpravy, opravy či aktualizací předmětu nájmu a předmět nájmu opět doručit nájemci. Náklady na toto zpětné doručení hradí pronajímatel.</w:t>
      </w:r>
    </w:p>
    <w:p>
      <w:pPr>
        <w:pStyle w:val="Normal"/>
        <w:shd w:val="clear" w:color="auto" w:fill="FFFFFF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ohlášení a další závazky pronajímatele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ajímatel odpovídá za vady předmětu nájmu a aplikace, a to zjevné, skryté i právní, které předmět nájmu a aplikace vykazuje v době jeho odevzdání nájemci, byť se projeví později. Pokud se předmět nájmu po uzavření této smlouvy ukáže nezpůsobilý k obvyklému užívání dle této smlouvy, má nájemce právo požadovat po pronajímateli odstranění vad tomu bránících, nebo předmět nájmu pronajímateli vrátit a žádat po něm odevzdání jiné věci, kvalitativně a funkčně shodné či zaměnitelné s předmětem nájmu, k užívání za podmínek sjednaných touto smlouvou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najímatel prohlašuje, že je výlučným vlastníkem předmětu nájmu a aplikace, že na něm neváznou žádná práva třetích osob a že není dána žádná překážka, která by mu bránila s předmětem nájmu a s aplikací podle této smlouvy nakládat. Prohlašuje dále, že předmět nájmu a aplikace nemá žádné vady, které by bránily jeho řádnému užívání a že je předmět nájmu a aplikace k obvyklému užívání způsobilý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najímatel se dále zavazuje zpřístupňovat nájemci v pravidelných intervalech nové virtuální zážitky, které si nájemce bude moci stáhnout do aplikace Kaleido prostřednictvím Wi-Fi připojení, které si nájemce zajistí na vlastní náklady. </w:t>
        <w:br/>
        <w:t>Pronajímatele se dále v této souvislosti zavazuje poskytovat nájemci technickou podporu pro zajištění správné funkcionality předmětu nájmu a aplikace Kaleido, a to zejména prostřednictvím instruktážních videí, webových stránek s online uživatelskou příručkou a často kladenými dotazy, a také prostřednictvím telefonických konzultací v předem domluvených termínech.</w:t>
      </w:r>
    </w:p>
    <w:p>
      <w:pPr>
        <w:pStyle w:val="Normal"/>
        <w:shd w:val="clear" w:color="auto" w:fill="FFFFFF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Ukončení smlouvy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28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může být ukončena následujícím způsobem:</w:t>
      </w:r>
    </w:p>
    <w:p>
      <w:pPr>
        <w:pStyle w:val="Normal"/>
        <w:shd w:val="clear" w:color="auto" w:fill="FFFFFF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) výpovědí;</w:t>
      </w:r>
    </w:p>
    <w:p>
      <w:pPr>
        <w:pStyle w:val="Normal"/>
        <w:shd w:val="clear" w:color="auto" w:fill="FFFFFF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) odstoupením od smlouvy;</w:t>
      </w:r>
    </w:p>
    <w:p>
      <w:pPr>
        <w:pStyle w:val="Normal"/>
        <w:shd w:val="clear" w:color="auto" w:fill="FFFFFF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) zánikem předmětu nájmu.</w:t>
      </w:r>
    </w:p>
    <w:p>
      <w:pPr>
        <w:pStyle w:val="Normal"/>
        <w:shd w:val="clear" w:color="auto" w:fill="FFFFFF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eading=h.2et92p0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Smluvní strany se výslovně dohodly, že po dobu trvání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vních dvou měsíc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éto smlouv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ení žádná smluvní strana oprávněna tuto smlouvu vypovědě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o uplynutí doby trvání prvních dvou měsíců této smlouvy jsou obě smluvní strany oprávněny ukončit tuto smlouvu písemnou výpovědí doručenou druhé smluvní straně i bez udání důvodu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ýpovědní doba činí 30 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začíná běžet v den doručení písemné výpovědi. Písemnou výpověď lze doručit jako naskenovaný dokument emailem na adresu info@kaleido.tours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 této smlouvy může kterákoli strana odstoupit, pokud dojde k podstatnému porušení smluvních povinností stranou druhou. Účinky odstoupení od této smlouvy nastanou dnem, kdy bude písemné odstoupení strany odstupující druhé straně doručeno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ájemce je dále oprávněn od této smlouvy odstoupit i bez udání důvodu v období prvních 14cti kalendářních dnů ode dne doručení předmětu náj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V takovém případě je nájemce povinen pronajímateli spolu s písemným odstoupením vrátit předmět nájmu ve stejném stavu, v jakém jej převzal, s veškerým pronajímatelem dodaným příslušenstvím a v původním balení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 případě odstoupení od smlouvy v období 14cti dnů od doručení předmětu nájmu nájemce neplatí pronajímateli žádné nájemné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odstatné porušení smluvních povinností se považuje na straně nájemce porušení i jen některé jednotlivé povinnosti, uvedené v čl. 4 této smlouvy, bude-li nájemce užívat předmět nájmu za jiným účelem, než který je uveden v této smlouvě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odstatné porušení smluvních povinností se na straně pronajímatele považuje, ukáže-li se nepravdivé některé prohlášení pronajímatele, uvedené v čl. 5 smlouvy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mluvní strany se dohodly, že účinky odstoupení nastávají dnem doručení, a že smluvní strany nejsou povinny vracet si vzájemná poskytnutá plnění před doručením odstoupení (účinky odstoupení nastávají dle dohody stran ex nunc)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doručení odstoupení od smlouvy je nájemce povin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át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působem stanoveným v čl. 6.8 této smlouvy předmět nájmu pronajímateli i se všemi doklady a příslušenství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pěti (5) pracovních dní</w:t>
      </w:r>
      <w:r>
        <w:rPr>
          <w:rFonts w:eastAsia="Times New Roman" w:cs="Times New Roman" w:ascii="Times New Roman" w:hAnsi="Times New Roman"/>
          <w:sz w:val="24"/>
          <w:szCs w:val="24"/>
        </w:rPr>
        <w:t>. Tuto povinnost má nájemce vždy při skončení nájmu jakýmkoliv způsobem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končení nájmu podle této smlouvy je nájemce povinen vrátit pronajímateli předmět nájmu v nepoškozeném stavu, a to buď osobně v sídle pronajímatele nebo poštou. Náklady na vrácení předmětu nájmu poštou, vyjma nákladů na jeho zabalení dle poštovních standardů, nese v tomto případě pronajímatel, který u zajistí a uhradí svoz balíku ze sídla nájemce.</w:t>
      </w:r>
    </w:p>
    <w:p>
      <w:pPr>
        <w:pStyle w:val="Normal"/>
        <w:shd w:val="clear" w:color="auto" w:fill="FFFFFF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Závěrečná ustanovení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měny této smlouvy lze činit pouze po dohodě obou stran písemnou formou. 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, jakož i práva a povinnosti vzniklé na základě této smlouvy nebo v souvislosti s ní, se řídí zákonem č. 89/2012 Sb. ve znění pozdějších předpisů, občanský zákoník a ostatními právními předpisy České republiky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va a povinnosti strany vyplývající z této smlouvy může smluvní strana postoupit na třetí osobu pouze s předchozím písemným souhlasem druhé smluvní strany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sou-li, nebo stanou-li se, některá ustanovení této smlouvy zcela nebo zčásti neplatnými, nebo pokud by v této smlouvě některá ustanovení chyběla, není tím dotčena platnost ostatních ustanovení. Namísto neplatného nebo chybějícího ustanovení sjednají smluvní strany takové platné ustanovení, které odpovídá smyslu a účelu neplatného nebo chybějícího ustanovení. V případě, že se některé ustanovení smlouvy ukáže být zdánlivým (nicotný právní akt), posoudí se vliv této vady na ostatní ustanovení této smlouvy dle ustanovení § 576 občanského zákoníku. Smluvní strany souhlasí, že v takovém případě zahájí neprodleně jednání za účelem změny takového ustanovení tak, aby se stalo platným, zákonným a vynutitelným a zároveň v nejvyšší možné míře zachovávalo původní záměr stran ohledně ustanovení upravujícího danou otázku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to smlouva je uzavřena elektronicky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12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rany po přečtení této smlouvy prohlašují, že souhlasí s jejím obsahem, že tato smlouva byla sepsána vážně, určitě, srozumitelně a na základě jejich pravé a svobodné vůle, na důkaz čehož připojují níže své podpisy. 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Kolešovicích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  <w:tab/>
        <w:tab/>
        <w:tab/>
        <w:t>________________________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najímatel</w:t>
        <w:tab/>
        <w:tab/>
        <w:tab/>
        <w:tab/>
        <w:tab/>
        <w:tab/>
        <w:t>nájemc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Nteu+cueMsftLiTo6RdlIGavWg==">AMUW2mXwdwT66ior7rjZOMHd0nYTtAvatlOcpEcdEeNDeJ3sYbEAwJpn5HI7wBupJ8joXPasZLgJ5cWqG9lQ/l1mCf55XwZXTiMzjl2w/EQQ9uOiw7vtaTWYgf0/y1j5Pn3OJJa+aOYOFaMqvvG3Sr6CRPHYOVivtOxN33E8RbzNHeiUbbG7sFZbRX1X5POrLGyqYkq/Bz/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054</Words>
  <Characters>12123</Characters>
  <CharactersWithSpaces>1414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6:00Z</dcterms:created>
  <dc:creator>HP</dc:creator>
  <dc:description/>
  <dc:language>en-US</dc:language>
  <cp:lastModifiedBy>HP</cp:lastModifiedBy>
  <dcterms:modified xsi:type="dcterms:W3CDTF">2024-01-29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