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color w:val="000000" w:themeColor="text1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t>Příloha č. P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hytré zastávky – modernizace zastávkového informačního systému na území Středočeského kraje v oblasti telematiky v rámci dotačního nástroje Integrované teritoriální investice (IT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E-Paper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Technická specifikac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ízkoenergetický informační panel typu E-Pape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ifikace za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dodávky jsou zastávkové informační panely pro cestující typu E-Paper (elektronický papír) velikosti 13″ (nebo 13,3″), které budou umístěny ve venkovním prostoru autobusových zastávek v Pražské metropolitní oblasti (mimo území města Praha) a zabudovány přímo do konstrukce označní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řízení budou dodána ve dvou verzích. Jako panel informující cestující o provozu veřejné hromadné dopravy v reálném čase tzn. o odjezdech jednotlivých spojů, zpoždění apod. ve formě na „ležato“/na šířku bez ovládacích tlačítek a jako elektronické jízdní řády na „ležato“/na šířku s ovládacími tlačít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lektronický informační panel E-Paper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kovní panel určený pro zástavbu do konstrukce označníku ve standardní variantě (přímé) nebo variantě s hlavou označníku otočenou o 90° oproti zbytku konstrukce (lomené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řízení musí fungovat pouze na baterie, bez externího napájení nebo solárního panel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ipojení a napájení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řízení bude napájeno setem baterií zaručujícím provoz minimálně na dobu 5 let, které budou umístěny v konstrukci označníku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ové propojení mobilní síť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m dat využitý při běžném provozu musí být nejvýše 2 GB za měsíc a zařízen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místění a kotvení panelu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důvodu zabezpečení zařízení budou všechny komponenty umístěny uvnitř skříně (vně zařízení je přípustné umístit pouze anténu pro datovou komunikaci a anténu přijímače povelů nevidomých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ely E-Paper budou umístěny do označníků, jejichž nákres je v příloze </w:t>
      </w:r>
      <w:r>
        <w:rPr>
          <w:rFonts w:eastAsia="Times New Roman" w:cs="Times New Roman" w:ascii="Times New Roman" w:hAnsi="Times New Roman"/>
          <w:sz w:val="24"/>
          <w:szCs w:val="24"/>
        </w:rPr>
        <w:t>č. P02_Označník_přímý a v příloze č. P03_Označník_lomený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e bude realizována v Pražské metropolitní oblasti (mimo území města Prah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nstrukce panelu a požadavky na příslušenství (skříň na E-Paper)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dodávky jsou panely E-Paper, set baterií zaručující provoz minimálně na dobu 5-ti let a další nutné příslušenství (pro umístění a integraci do označníku, např. skříň na E-Paper). Zadavatel nepožaduje označník apod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říň (orámování displeje): Barva černošedá RAL 7021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ířka skříně nesmí být větší než je šířka označníku (tj. max 430 mm viz nákres označníku příloha č. P02_Označník_přímý a P03_Označník_lomený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oubka skříně nesmí být větší než je hloubka označníku (tj. max 80 mm viz nákres označníku příloha č. P02_Označník_přímý a P03_Označník_lomený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hrana proti dotyku a vodě IP65 nebo vyšší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olnost krycího skla minimálně P1A dle ČSN EN 356 v provedení antivandal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řízení musí být určena pro provoz ve venkovním prostředí v klimatických podmínkách Středočeského kraje; okolní teplota od -20 do +45 °C, odolnost vůči dlouhodobému svitu slunce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razovací plocha s optimální antireflexní úpravou zlepšující čitelnost displeje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elový přijímač pro nevidomé s dostatečnou aktivační vzdáleností (15 m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e Text-to-speech - převod textu na řeč pomocí čtecího zařízení po povelu vysílačky nevidomého</w:t>
      </w:r>
    </w:p>
    <w:p>
      <w:pPr>
        <w:pStyle w:val="ListParagraph"/>
        <w:numPr>
          <w:ilvl w:val="0"/>
          <w:numId w:val="3"/>
        </w:numPr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Požadavky na čtečku z hlediska zprostředkovávání informací pro nevidomé a slabozraké dle požadavku SONS: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ons.cz/Informacni-system-pro-nevidome-infotabule-a-ovladani-P4002833.html</w:t>
        </w:r>
      </w:hyperlink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obrazovač odjezdů (E-Paper bez ovládacích tlačítek)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ologie E-Paper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ost zobrazovací části displeje 13″ (nebo 13,3″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ístnění na šířku v horní části označníku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má varianta označníku: ve výšce 2175 mm nebo ve výšce 2355 mm (horní okraj) v závislosti na výšce části Popis označníku (4) viz nákres označníku příloha č. P02_Označník_přímý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mená varianta označníku: ve výšce 2050 mm (horní okraj) v části určené pro Nouzové označení označníku (2) viz nákres označníku příloha č. P03_Označník_lomený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va zobrazení textu: Jednobarevné zobrazení textu v dostatečně kontrastní kombinaci písma a pozadí – monochromatické nebo stupně šed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ovací panel bude v jednostranném provedení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řetržitý provoz 24/7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kce: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jímání povelů nevidomých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xt-to-speech - převod textu na řeč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 GSM/WiFi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ování odjezdů, data atd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 na baterie bez externího napájení a bez solárních panel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větlení – obsahuje tlačítko v antivandal provedení na zapnutí podsvícení displeje ve tmě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menší přípustné rozlišení 1600×1200 px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et zobrazovaných řádků odjezdů: 4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rovací úhel: Minimálně 120 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brazovač jízdních řádů (E-Paper s ovládacími tlačítky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ost zobrazovací části displeje 13″ (nebo 13,3″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ístění na šířku ve střední části označníku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má varianta označníku: ve výšce 1550 mm (horní okraj) místo části Krytí jízdního řádu (3) viz nákres označníku příloha č. P02_Označník_přímý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mená varianta označníku: ve výšce 1540 mm (horní okraj) místo části Krytí jízdního řádu (7) viz nákres označníku příloha č. P03_Označník_lomený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osti shodné jako 2.4 Zobrazovač odjezdů (E-Paper bez ovládacích tlačítek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 následujícími rozdíly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e vybaven ovládacími tlačítky v antivandal provedení, které budou sloužit k přepínání stránek s jízdními řády, mapami apod.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ísto odjezdů bude na obrazovce zobrazen jízdní řád. Pokud bude k zobrazení více než jeden jízdní řád, bude se stisky tlačítka přepínat mezi nimi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ízdní řád bude nahráván ve formátu PDF. 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ání jízdních řádů bude zajišťovat zadavatel 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bude ořezávat nahrané PDF na velikost zobrazovaného obsahu (přebytečný bílý rámeček bude odstraněn)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bude podporovat nahrání více verzí jízdního řádu do fronty s nastavitelným datem začátku zobrazování. Novější verze nahradí od začátku platnosti starší verzi.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jedné zastávce bude moci být souběžně zobrazováno více jízdních řádů; při prohlížení bude mezi nimi přepínáno tlačítk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ísmo na zobrazovač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ová sada musí obsahovat znaky pro češtinu, polštinu, slovenštinu a němčinu, minimálně tisknutelné znaky tabulky ASCII a [áäąéęěćčďíĺľłńňóôöŕřßśšťůúüýźżž ÁÄĄÉĘĚĆČĎÍĹĽŁŃŇÓÔÖŔŘŚŠŤŮÚÜÝŹŻŽ], symbol přístupnosti </w:t>
      </w:r>
      <w:r>
        <w:rPr>
          <w:rFonts w:cs="Segoe UI Symbol" w:ascii="Segoe UI Symbol" w:hAnsi="Segoe UI Symbol"/>
          <w:sz w:val="24"/>
          <w:szCs w:val="24"/>
        </w:rPr>
        <w:t>♿</w:t>
      </w:r>
      <w:r>
        <w:rPr>
          <w:rFonts w:cs="Times New Roman" w:ascii="Times New Roman" w:hAnsi="Times New Roman"/>
          <w:sz w:val="24"/>
          <w:szCs w:val="24"/>
        </w:rPr>
        <w:t xml:space="preserve"> a sněhové vločky </w:t>
      </w:r>
      <w:r>
        <w:rPr>
          <w:rFonts w:cs="Segoe UI Symbol" w:ascii="Segoe UI Symbol" w:hAnsi="Segoe UI Symbol"/>
          <w:sz w:val="24"/>
          <w:szCs w:val="24"/>
        </w:rPr>
        <w:t>❄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té písmo nebude zatíženo právně neošetřenými autorskými právy a bude ho možné používat i na zařízeních třetích stra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gitální hlásič pro informování cestujících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é zařízení bude vybavené povelovým přijímačem pro nevidomé v pásmech 86,790 MHz. Ovládání musí splňovat požadavky § 9 odst. 1 vyhlášky č. 398/2009 Sb. Zařízení bude provozováno v souladu se všeobecným oprávněním ČTÚ č. VOR/10/01.2019-1. 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kon reproduktoru: Minimálně 6 W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ní/noční režim s možností změny hlasitosti uživatelem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enerování mluveného slova pomocí prostředku pro hlasovou syntézu řeči. Výstup příslušného SW pro hlasovou syntézu musí být srozumitelný a musí zachovat správnou výslovnost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přehrání uložených nahrávek (akustický trylek apod.)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ustický trylek by měl být o 1/3 akustického tlaku silnější než ostatní tex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zdálený dohled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i bude umožněn vzdálený přístup na webové rozhraní/dohledový systém dodavatel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ohledovém systému musí být možné minimálně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 baterie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 poslední komunikace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otu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lu signálu GSM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it náhled obsahu odjezdového panelu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it aktuální i historická data v přehledném zobrazení minimálně po dobu 3 let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diagnostické informace o jednotlivých zařízeních – v provozu, mimo provoz, chyba spojení a případně další druhy chyb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ílání e-mailových upozornění: zařízení přestalo komunikovat, nízké napětí baterie apod.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tartovat zařízení ze vzdáleného přístupu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ční přepnutí do „fail-safe“ režimu (nastavení zobrazení předdefinované zprávy)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avit textovou zprávu na 4. řádek (E-Paper – zobrazovač odjezdů)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avit zdroje dat (URL v případě použití Golemio API nebo ID zastávky v případě použití GTFS-RT) pro dané zařízení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ace stavových zpráv minimálně 1× za minutu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řízení nebo Dohledový systém bude posílat v intervalu 1 minuty zprávu na REST API (zasílání HTTP POST s JSON obsahem) dohledového centra Objednatele.</w:t>
      </w:r>
    </w:p>
    <w:p>
      <w:pPr>
        <w:pStyle w:val="ListParagraph"/>
        <w:numPr>
          <w:ilvl w:val="1"/>
          <w:numId w:val="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práva bude obsahovat</w:t>
      </w:r>
    </w:p>
    <w:p>
      <w:pPr>
        <w:pStyle w:val="ListParagraph"/>
        <w:numPr>
          <w:ilvl w:val="2"/>
          <w:numId w:val="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 řetězec zařízení,</w:t>
      </w:r>
    </w:p>
    <w:p>
      <w:pPr>
        <w:pStyle w:val="ListParagraph"/>
        <w:numPr>
          <w:ilvl w:val="2"/>
          <w:numId w:val="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asové razítko uskutečněné komunikace,</w:t>
      </w:r>
    </w:p>
    <w:p>
      <w:pPr>
        <w:pStyle w:val="ListParagraph"/>
        <w:numPr>
          <w:ilvl w:val="2"/>
          <w:numId w:val="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pětí na baterii</w:t>
      </w:r>
    </w:p>
    <w:p>
      <w:pPr>
        <w:pStyle w:val="ListParagraph"/>
        <w:numPr>
          <w:ilvl w:val="2"/>
          <w:numId w:val="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obrazovaný obsah v textové podobě (položky oddělené tabulátory a novými řádky)</w:t>
      </w:r>
    </w:p>
    <w:p>
      <w:pPr>
        <w:pStyle w:val="ListParagraph"/>
        <w:numPr>
          <w:ilvl w:val="2"/>
          <w:numId w:val="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případně kód chybové nebo jiné události, pokud zařízení takové události eviduje (například nedostupnost nebo chybu datového zdroje, poruchu komponenty, aktivace čtení nevidomého apod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uktura a logika zobrazovaných informací</w:t>
      </w:r>
    </w:p>
    <w:p>
      <w:pPr>
        <w:pStyle w:val="ListParagraph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droj dat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vý zdroj bude Golemio API nebo GTFS-RT</w:t>
      </w:r>
    </w:p>
    <w:p>
      <w:pPr>
        <w:pStyle w:val="ListParagraph"/>
        <w:numPr>
          <w:ilvl w:val="0"/>
          <w:numId w:val="5"/>
        </w:numPr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použití Golemio API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z bude proveden na přidělenou URL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URL bude možné vzdáleně měnit v konfiguraci zařízení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e Golemio API je k dispozici na adrese:</w:t>
      </w:r>
      <w:r>
        <w:rPr/>
        <w:br/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api.golemio.cz/pid/docs/openapi/" \l "/🚏 PID Departure Boards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https://api.golemio.cz/pid/docs/openapi/#/%F0%9F%9A%8F%20PID%20Departure%20Boards/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</w:p>
    <w:p>
      <w:pPr>
        <w:pStyle w:val="ListParagraph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žadovaná perioda aktualizace dat 15 s–20 s.  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řízení bude přijímat data komprimovaná gzip kompresí přes HTTPS 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řízení bude umět udržovat persistentní spojení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použití GTFS-RT</w:t>
      </w:r>
    </w:p>
    <w:p>
      <w:pPr>
        <w:pStyle w:val="ListParagraph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možné nastavit zdroj GTFS-RT</w:t>
      </w:r>
    </w:p>
    <w:p>
      <w:pPr>
        <w:pStyle w:val="ListParagraph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řízení se bude dotazovat na zastávku nebo zastávky a tyto zastávky bude možné vzdáleně měnit v konfiguraci zařízení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na obrázku 1 níže definuje podobu základní šablony. NIP popřípadě Řídící centrum musí umožnit změnu této základní šablony na jiné šablony (Obr. 2-5) dle aktuální situace nebo potřeb Zadavatele. Totožné šablony budou dostupné na všech panelech. Náklady spojené se změnou/úpravou/přidáním šablon jsou již součástí veřejné zakázk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brazování obsahu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ákladním rozložení (Obr. 1) budou zobrazeny následující informace: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 systému (bude dodáno v SVG)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stávky</w:t>
      </w:r>
    </w:p>
    <w:p>
      <w:pPr>
        <w:pStyle w:val="ListParagraph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ní zbývající šířku pole</w:t>
      </w:r>
    </w:p>
    <w:p>
      <w:pPr>
        <w:pStyle w:val="ListParagraph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ovnáno na střed</w:t>
      </w:r>
    </w:p>
    <w:p>
      <w:pPr>
        <w:pStyle w:val="ListParagraph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z písma: tučný</w:t>
      </w:r>
    </w:p>
    <w:p>
      <w:pPr>
        <w:pStyle w:val="ListParagraph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v datovém zdroji Golemio API: stops[0].stop_name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a čas ve formátu hh:mm dd. mm. rrrr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linky</w:t>
      </w:r>
    </w:p>
    <w:p>
      <w:pPr>
        <w:pStyle w:val="ListParagraph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ířka pole 4 znaky </w:t>
      </w:r>
    </w:p>
    <w:p>
      <w:pPr>
        <w:pStyle w:val="ListParagraph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ovnáno doprava</w:t>
      </w:r>
    </w:p>
    <w:p>
      <w:pPr>
        <w:pStyle w:val="ListParagraph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z písma: tučný</w:t>
      </w:r>
    </w:p>
    <w:p>
      <w:pPr>
        <w:pStyle w:val="ListParagraph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v datovém zdroji Golemio API: departures[].route.short_name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kace nízkopodlažnosti</w:t>
      </w:r>
    </w:p>
    <w:p>
      <w:pPr>
        <w:pStyle w:val="ListParagraph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znak: </w:t>
      </w:r>
      <w:r>
        <w:rPr>
          <w:rFonts w:cs="Segoe UI Symbol" w:ascii="Segoe UI Symbol" w:hAnsi="Segoe UI Symbol"/>
          <w:sz w:val="24"/>
          <w:szCs w:val="24"/>
        </w:rPr>
        <w:t>♿</w:t>
      </w:r>
      <w:r>
        <w:rPr>
          <w:rFonts w:cs="Times New Roman" w:ascii="Times New Roman" w:hAnsi="Times New Roman"/>
          <w:sz w:val="24"/>
          <w:szCs w:val="24"/>
        </w:rPr>
        <w:t xml:space="preserve"> (symbol vozíčkáře) </w:t>
      </w:r>
    </w:p>
    <w:p>
      <w:pPr>
        <w:pStyle w:val="ListParagraph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je departures[].trip.is_wheelchair_accessible = “true”  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cíle linky</w:t>
      </w:r>
    </w:p>
    <w:p>
      <w:pPr>
        <w:pStyle w:val="ListParagraph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ní zbylou šířku tabla až po čas do odjezdu</w:t>
      </w:r>
    </w:p>
    <w:p>
      <w:pPr>
        <w:pStyle w:val="ListParagraph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ovnání doleva</w:t>
      </w:r>
    </w:p>
    <w:p>
      <w:pPr>
        <w:pStyle w:val="ListParagraph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z písma: normální</w:t>
      </w:r>
    </w:p>
    <w:p>
      <w:pPr>
        <w:pStyle w:val="ListParagraph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v datovém zdroji: departures[].trip.headsign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 do příjezdu</w:t>
      </w:r>
    </w:p>
    <w:p>
      <w:pPr>
        <w:pStyle w:val="ListParagraph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ířka pole 4 znaky</w:t>
      </w:r>
    </w:p>
    <w:p>
      <w:pPr>
        <w:pStyle w:val="ListParagraph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ovnání doprava</w:t>
      </w:r>
    </w:p>
    <w:p>
      <w:pPr>
        <w:pStyle w:val="ListParagraph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z písma: tučný</w:t>
      </w:r>
    </w:p>
    <w:p>
      <w:pPr>
        <w:pStyle w:val="ListParagraph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v datovém zdroji Golemio API: departures[].departure_​timestamp.minutes</w:t>
      </w:r>
    </w:p>
    <w:p>
      <w:pPr>
        <w:pStyle w:val="ListParagraph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se použije GTFS-RT, vypočítá se jak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minutes = round((StopTimeUpdate.departure - now()) / 6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if (minutes &lt; 1) minutes = "&lt;1"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inline distT="0" distB="0" distL="0" distR="0">
            <wp:extent cx="2890520" cy="1800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ší šablony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ztrátě komunikace, výpadku internetu,  před očekávanou ztrátou napájení nebo poruše se zobrazí následující zpráva, aby nezůstal na obrazovce neplatný stav: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55290" cy="1800225"/>
            <wp:effectExtent l="0" t="0" r="0" b="0"/>
            <wp:docPr id="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v datovém zdroji není žádný odjezd k zobrazení, zobrazí se náhradní zpráva (překryje všechno mimo prvního řádku s názvem zastávky a časem)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33700" cy="1954530"/>
            <wp:effectExtent l="0" t="0" r="0" b="0"/>
            <wp:docPr id="3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ční text (nahradí poslední 1-2 řádky podle rozsahu informačního textu)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44495" cy="2091690"/>
            <wp:effectExtent l="0" t="0" r="0" b="0"/>
            <wp:docPr id="4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bude spoj zrušen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30525" cy="2012315"/>
            <wp:effectExtent l="0" t="0" r="0" b="0"/>
            <wp:docPr id="5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ování informačních textů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jsou zobrazovány informační texty (v datovém zdroji Golemio API bude položka infotexts neprázdná):</w:t>
      </w:r>
    </w:p>
    <w:p>
      <w:pPr>
        <w:pStyle w:val="ListParagraph"/>
        <w:numPr>
          <w:ilvl w:val="2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Má-li aspoň jeden z informačních textů atribut infotexts[].display_type = “general”, zobrazí se informační text přes celou obrazovku místo odjezdů (v horní části zůstane zachován text s názvem zastávky a s datem a časem) </w:t>
      </w:r>
    </w:p>
    <w:p>
      <w:pPr>
        <w:pStyle w:val="ListParagraph"/>
        <w:numPr>
          <w:ilvl w:val="2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V opačném případě (nemá-li žádný z informačních textů atribut infotexts.display_type = “general”) zobrazí se informační text v posledním řádku jako běžící text. </w:t>
      </w:r>
    </w:p>
    <w:p>
      <w:pPr>
        <w:pStyle w:val="ListParagraph"/>
        <w:numPr>
          <w:ilvl w:val="2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okud bude informačních textů více, budou spojeny do jednoho podle následujícího schématu: </w:t>
      </w:r>
    </w:p>
    <w:p>
      <w:pPr>
        <w:pStyle w:val="ListParagraph"/>
        <w:numPr>
          <w:ilvl w:val="0"/>
          <w:numId w:val="5"/>
        </w:numPr>
        <w:ind w:left="2342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 xml:space="preserve">join(infotexts[0].text, infotexts[0].text_en,  infotexts[1].text, </w:t>
      </w:r>
    </w:p>
    <w:p>
      <w:pPr>
        <w:pStyle w:val="ListParagraph"/>
        <w:ind w:left="2342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infotexts[1].text_en, …), oddělovačem bude „ *** “ 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zobrazení informačních textů se velikost písma přizpůsobí volnému místu na obrazov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rušený spoj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bude spoj zrušen (v Golemio API bude departures[].trip.​is_canceled = „true“), bude spoj zobrazen viz Obr.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lší chování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se jakýkoliv text nevejde na šířku alokovaného pole, zmenší se velikost písma, aby se do tohoto pole vešel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musí být v základním stavu ne starší než 20 sekund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imořádných stavech (za nízkých teplot nebo při nízkém stavu nabití baterie) je přípustné prodloužit stáří informace na 60 sekund (toto musí být uživatelsky nastavitelné)</w:t>
      </w:r>
    </w:p>
    <w:p>
      <w:pPr>
        <w:pStyle w:val="ListParagraph"/>
        <w:numPr>
          <w:ilvl w:val="0"/>
          <w:numId w:val="12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zobrazení chybové (nebo prázdné) stránky je možno vypnout aktivní podsvícení zobrazovacího zařízení.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zobrazení informací bude použit snadno čitelný bezpatkový font.</w:t>
      </w:r>
    </w:p>
    <w:p>
      <w:pPr>
        <w:pStyle w:val="Normal"/>
        <w:spacing w:lineRule="atLeast" w:line="23" w:beforeAutospacing="1" w:after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prostředkování informací pro nevidomé</w:t>
      </w:r>
    </w:p>
    <w:p>
      <w:pPr>
        <w:pStyle w:val="Normal"/>
        <w:spacing w:lineRule="atLeast" w:line="23" w:beforeAutospacing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é informační systém (E-Paper) musí kromě poskytování vizuálních informací sloužit také jako orientační a informační panel pro nevidomé a slabozraké cestující (na základě vyhlášky MMR 398/2009 Sb.). Prostřednictvím akustického výstupu je nevidomý schopen identifikovat zastávku a obdržet informace o odjezdech a další důležité provozní informace (informační text). </w:t>
      </w:r>
    </w:p>
    <w:p>
      <w:pPr>
        <w:pStyle w:val="Normal"/>
        <w:spacing w:lineRule="atLeast" w:line="23" w:beforeAutospacing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kace ovládání nevidomých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ons.cz/Informacni-system-pro-nevidome-infotabule-a-ovladani-P400283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Autospacing="1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droj napájení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l E-Paper bude napájen setem baterií, které zaručí provoz E-Paperu na minimálně 5 let. Set baterií bude umístěn v konstrukci označníku. Zvolené řešení je na dodavateli, který je mimo jiné povinen zajistit provoz a dostupnost všech komponent dle podmínek této rámcové dohody.</w:t>
      </w:r>
    </w:p>
    <w:sectPr>
      <w:footerReference w:type="default" r:id="rId9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89976632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9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z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9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05dc3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22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224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d7a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d7a2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d7a2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7a29"/>
    <w:rPr>
      <w:rFonts w:ascii="Segoe UI" w:hAnsi="Segoe UI" w:cs="Segoe UI"/>
      <w:sz w:val="18"/>
      <w:szCs w:val="18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e401e"/>
    <w:rPr>
      <w:rFonts w:eastAsia="游明朝" w:eastAsiaTheme="minorEastAsia"/>
      <w:color w:val="5A5A5A" w:themeColor="text1" w:themeTint="a5"/>
      <w:spacing w:val="15"/>
      <w:sz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c803a6"/>
    <w:rPr>
      <w:color w:val="954F72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e0e29"/>
    <w:rPr>
      <w:color w:val="605E5C"/>
      <w:shd w:fill="E1DFDD" w:val="clear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813af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Line" w:customStyle="1">
    <w:name w:val="line"/>
    <w:basedOn w:val="DefaultParagraphFont"/>
    <w:qFormat/>
    <w:rsid w:val="005813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38768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22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822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d7a2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d7a2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7a2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e401e"/>
    <w:pPr>
      <w:spacing w:lineRule="auto" w:line="360" w:beforeAutospacing="1" w:after="160"/>
      <w:jc w:val="both"/>
    </w:pPr>
    <w:rPr>
      <w:rFonts w:eastAsia="游明朝" w:eastAsiaTheme="minorEastAsia"/>
      <w:color w:val="5A5A5A" w:themeColor="text1" w:themeTint="a5"/>
      <w:spacing w:val="15"/>
      <w:sz w:val="20"/>
    </w:rPr>
  </w:style>
  <w:style w:type="paragraph" w:styleId="Revision">
    <w:name w:val="Revision"/>
    <w:uiPriority w:val="99"/>
    <w:semiHidden/>
    <w:qFormat/>
    <w:rsid w:val="00e37504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813a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d66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ns.cz/Informacni-system-pro-nevidome-infotabule-a-ovladani-P4002833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www.sons.cz/Informacni-system-pro-nevidome-infotabule-a-ovladani-P4002833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8303B9413F104FA9C707ADA182E105" ma:contentTypeVersion="5" ma:contentTypeDescription="Vytvoří nový dokument" ma:contentTypeScope="" ma:versionID="7e41fdecbaea8f788e0e34b285ad328c">
  <xsd:schema xmlns:xsd="http://www.w3.org/2001/XMLSchema" xmlns:xs="http://www.w3.org/2001/XMLSchema" xmlns:p="http://schemas.microsoft.com/office/2006/metadata/properties" xmlns:ns2="c8138df9-ffa5-4403-95a6-dd0bbb60fb49" xmlns:ns3="fc00b28a-f77b-4c78-a691-c58951fc6ef5" targetNamespace="http://schemas.microsoft.com/office/2006/metadata/properties" ma:root="true" ma:fieldsID="c49f4d19e4ba6b59da231630ca1c0bb4" ns2:_="" ns3:_="">
    <xsd:import namespace="c8138df9-ffa5-4403-95a6-dd0bbb60fb49"/>
    <xsd:import namespace="fc00b28a-f77b-4c78-a691-c58951fc6e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138df9-ffa5-4403-95a6-dd0bbb60fb4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00b28a-f77b-4c78-a691-c58951fc6ef5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36E4BB-DC8E-4090-8A88-53944C6FD75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8138df9-ffa5-4403-95a6-dd0bbb60fb49"/>
    <ds:schemaRef ds:uri="fc00b28a-f77b-4c78-a691-c58951fc6e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4CBC453-8CC0-440D-B343-A4CCD36917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3BC6153-AD17-45C8-890B-A0A2A83AD47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7305AD1-0619-4C8E-89CD-0FED89F68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1932</Words>
  <Characters>11402</Characters>
  <CharactersWithSpaces>13308</CharactersWithSpaces>
  <Paragraphs>2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38:00Z</dcterms:created>
  <dc:creator>Zbíralová Veronika</dc:creator>
  <dc:description/>
  <dc:language>en-US</dc:language>
  <cp:lastModifiedBy>Formáčková Eva</cp:lastModifiedBy>
  <dcterms:modified xsi:type="dcterms:W3CDTF">2024-01-24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8303B9413F104FA9C707ADA182E105</vt:lpwstr>
  </property>
</Properties>
</file>