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Rekonstrukce výtah</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Buda, p.s.s.  IČO: 00873501, se sídlem: Nesměň 70, 281 44 Zásmu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143</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58:00Z</dcterms:created>
  <dc:creator/>
  <dc:description/>
  <dc:language>en-US</dc:language>
  <cp:lastModifiedBy/>
  <dcterms:modified xsi:type="dcterms:W3CDTF">2024-01-23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