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>, jakožto účastník v zadávacím řízení na veřejnou zakázku s názve</w:t>
      </w:r>
      <w:r>
        <w:rPr/>
        <w:t xml:space="preserve"> „</w:t>
      </w:r>
      <w:r>
        <w:rPr>
          <w:rFonts w:cs="Arial" w:ascii="Arial" w:hAnsi="Arial"/>
        </w:rPr>
        <w:t>II/113 Bílkovice, most ev.č. 113-014 přes potok v obci Bílkovice“</w:t>
      </w:r>
      <w:r>
        <w:rPr>
          <w:rFonts w:cs="Arial" w:ascii="Arial" w:hAnsi="Arial"/>
          <w:bCs/>
        </w:rPr>
        <w:t>, zadávanou zadavatelem Středočeský kraj, se sídlem Zborovská 81/11, 150 21 Praha 5 - Smíchov, IČO: 70891095 (dále jen „zadavatel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bodu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9.3 ZD (resp. dle ust. § 77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bodu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prací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Účastník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Účastník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účastník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4.1. zadávací dokumenta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3:00Z</dcterms:created>
  <dc:creator>Pavel Urbaczka</dc:creator>
  <dc:description/>
  <cp:keywords/>
  <dc:language>en-US</dc:language>
  <cp:lastModifiedBy>Chalupný Jan</cp:lastModifiedBy>
  <cp:lastPrinted>2017-02-07T13:23:00Z</cp:lastPrinted>
  <dcterms:modified xsi:type="dcterms:W3CDTF">2018-02-20T08:2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