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2523 Petrovice II. – Boštice III/12525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2523 -  křiž. III/12525 a dále III/12525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III/12523 od 2,060-5,020 km, délka úseku 2960 bm, Ø šířka cca 5,5m, plocha 16220 m2                  III/12525 od 4,000-4,580 km, délka úseku 580 bm, Ø šířka cca 5,1m, plocha 2945 m2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686300" cy="5019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přičemž v současné době převádí jak osobní, tak těžkou nákladní dopravu. Povrch komunikace vykazuje plošné deformace, hloubkové koroze, síťové, mozaikové, příčné a podélné trhliny, velké množství výtluků, odlámané a rozpadlé kraje, příčné i podélné nero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bnově povrchu lokálními sanacemi povrchu komunikace III/12523 a III/12525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a sanace konstrukčních vrstev, frézování a úprava napojení, očištění plochy, spojovací postřik, vyrovnávka ACL16, provedení očištění, spojovací postřik a pokládka ACO11+ v tl. 40mm Seřezání krajnic s naložením, odvozem a uložením na skládku, dosypání krajnic asf. recyklátem tl.10cm, proříznutí a zalití spár asfaltovou zálivkou včetně zalití spár po sanacích, zřízení svodidel, návrh a projednání včetně realizace DIO, diagnostika-PAU na sil. III/12525 je ZAS T3, zadavatel preferuje, aby zhotovitel disponoval obalovnou umožňující nakládání a zpracování recyklátu T3 oproti skládkování jako nebezpečného odpadu, Tato položka bude fakturována dle skutečnosti, v případě uložení na obalovně odkup dle ceníku KSÚS a při skládkování na základě vážních lístku ze skládky nebezpečného odpadu a taktéž ceníku KSÚS. Obnova povrchu je včetně rozpletů křižovatek III/12523x III/12524 a III/12523 x III/12525. Součástí je i vodorovné dopravní značení v barvě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uční doba:  36 měsíců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Termín realizace: </w:t>
      </w:r>
      <w:r>
        <w:rPr/>
        <w:t>10 týdnů od předání staveniště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.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9525" cy="2549525"/>
            <wp:effectExtent l="0" t="0" r="0" b="0"/>
            <wp:docPr id="2" name="Image2" descr="Obsah obrázku venku, obloha, tráva, mr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obloha, tráva, mr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8575" cy="2568575"/>
            <wp:effectExtent l="0" t="0" r="0" b="0"/>
            <wp:docPr id="3" name="Image3" descr="Obsah obrázku venku, obloha, Dopravní značka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venku, obloha, Dopravní značka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0" cy="2571750"/>
            <wp:effectExtent l="0" t="0" r="0" b="0"/>
            <wp:docPr id="4" name="Image4" descr="Obsah obrázku venku, tráva, obloha, mr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bsah obrázku venku, tráva, obloha, mr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628900"/>
            <wp:effectExtent l="0" t="0" r="0" b="0"/>
            <wp:docPr id="5" name="Image5" descr="Obsah obrázku venku, tráva, obloha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Obsah obrázku venku, tráva, obloha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blasti Kutná Hora:</w:t>
        <w:tab/>
        <w:tab/>
        <w:t xml:space="preserve"> Petr Holan</w:t>
        <w:tab/>
        <w:tab/>
      </w:r>
      <w:hyperlink r:id="rId7">
        <w:r>
          <w:rPr>
            <w:rStyle w:val="InternetLink"/>
            <w:sz w:val="22"/>
            <w:szCs w:val="22"/>
          </w:rPr>
          <w:t>petr.holan@ksus.cz</w:t>
        </w:r>
      </w:hyperlink>
      <w:r>
        <w:rPr>
          <w:sz w:val="22"/>
          <w:szCs w:val="22"/>
        </w:rPr>
        <w:tab/>
        <w:t xml:space="preserve">   </w:t>
      </w:r>
      <w:bookmarkStart w:id="0" w:name="_Hlk156462245"/>
      <w:r>
        <w:rPr>
          <w:sz w:val="22"/>
          <w:szCs w:val="22"/>
        </w:rPr>
        <w:t>724706242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>Oblastní provozní technik-zástupce:</w:t>
        <w:tab/>
        <w:t xml:space="preserve"> Vladimír Kratochvíl     </w:t>
      </w:r>
      <w:hyperlink r:id="rId8">
        <w:r>
          <w:rPr>
            <w:rStyle w:val="InternetLink"/>
          </w:rPr>
          <w:t>vladimir.kratochvil@ksus.cz</w:t>
        </w:r>
      </w:hyperlink>
      <w:r>
        <w:rPr/>
        <w:t>, mob.: </w:t>
      </w:r>
      <w:bookmarkStart w:id="1" w:name="_Hlk156462294"/>
      <w:r>
        <w:rPr/>
        <w:t>725 561 303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cestmistr:</w:t>
        <w:tab/>
        <w:tab/>
        <w:tab/>
        <w:t xml:space="preserve"> Zdeněk Horník.            </w:t>
      </w:r>
      <w:hyperlink r:id="rId9">
        <w:r>
          <w:rPr>
            <w:rStyle w:val="InternetLink"/>
            <w:sz w:val="22"/>
            <w:szCs w:val="22"/>
          </w:rPr>
          <w:t>zdenek</w:t>
        </w:r>
      </w:hyperlink>
      <w:r>
        <w:rPr>
          <w:rStyle w:val="InternetLink"/>
          <w:sz w:val="22"/>
          <w:szCs w:val="22"/>
        </w:rPr>
        <w:t>.horniksus.cz</w:t>
      </w:r>
      <w:r>
        <w:rPr>
          <w:sz w:val="22"/>
          <w:szCs w:val="22"/>
        </w:rPr>
        <w:t xml:space="preserve">,          </w:t>
      </w:r>
      <w:bookmarkStart w:id="2" w:name="_Hlk156462337"/>
      <w:r>
        <w:rPr>
          <w:sz w:val="22"/>
          <w:szCs w:val="22"/>
        </w:rPr>
        <w:t>722994928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cestmistr:</w:t>
        <w:tab/>
        <w:tab/>
        <w:tab/>
        <w:t xml:space="preserve"> Renata Vyčítalová,       </w:t>
      </w:r>
      <w:hyperlink r:id="rId10">
        <w:r>
          <w:rPr>
            <w:rStyle w:val="InternetLink"/>
            <w:sz w:val="22"/>
            <w:szCs w:val="22"/>
          </w:rPr>
          <w:t>ranata.vycitalova@ksus.cz</w:t>
        </w:r>
      </w:hyperlink>
      <w:r>
        <w:rPr>
          <w:sz w:val="22"/>
          <w:szCs w:val="22"/>
        </w:rPr>
        <w:t xml:space="preserve"> </w:t>
      </w:r>
      <w:bookmarkStart w:id="3" w:name="_Hlk156462376"/>
      <w:r>
        <w:rPr>
          <w:sz w:val="22"/>
          <w:szCs w:val="22"/>
        </w:rPr>
        <w:t>606603314</w:t>
      </w:r>
      <w:bookmarkEnd w:id="3"/>
    </w:p>
    <w:p>
      <w:pPr>
        <w:pStyle w:val="Normal"/>
        <w:jc w:val="center"/>
        <w:rPr>
          <w:i/>
          <w:i/>
        </w:rPr>
      </w:pPr>
      <w:r>
        <w:rPr>
          <w:i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Zdeněk Hor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480" w:topFromText="0" w:vertAnchor="margin"/>
        <w:tblW w:w="106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"/>
        <w:gridCol w:w="1217"/>
        <w:gridCol w:w="4100"/>
        <w:gridCol w:w="640"/>
        <w:gridCol w:w="839"/>
        <w:gridCol w:w="915"/>
        <w:gridCol w:w="2199"/>
      </w:tblGrid>
      <w:tr>
        <w:trPr>
          <w:trHeight w:val="30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19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vladimir.kratochvil@ksus.cz" TargetMode="External"/><Relationship Id="rId9" Type="http://schemas.openxmlformats.org/officeDocument/2006/relationships/hyperlink" Target="mailto:vaclav.svoboda@ksus.cz" TargetMode="External"/><Relationship Id="rId10" Type="http://schemas.openxmlformats.org/officeDocument/2006/relationships/hyperlink" Target="mailto:ranata.vycital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4089B-2424-42AA-8FDA-97EBF2BA6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14</Words>
  <Characters>2446</Characters>
  <CharactersWithSpaces>2855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2:00Z</dcterms:created>
  <dc:creator>Ing. Pavel Knespl</dc:creator>
  <dc:description/>
  <dc:language>en-US</dc:language>
  <cp:lastModifiedBy>Drozenová Dagmar</cp:lastModifiedBy>
  <cp:lastPrinted>2021-02-26T09:22:00Z</cp:lastPrinted>
  <dcterms:modified xsi:type="dcterms:W3CDTF">2024-01-18T08:28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