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silnice II/119 Cholín - Křepe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9 Cholín - Křepe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14,600 do 17,340,  délka úseku  2,740 km,  průměrná šířka 6,5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1850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 wp14:anchorId="1611F5F3">
                <wp:extent cx="4457700" cy="3946525"/>
                <wp:effectExtent l="76200" t="76200" r="133350" b="130810"/>
                <wp:docPr id="1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57880" cy="3946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t" o:allowincell="f" style="position:absolute;margin-left:0pt;margin-top:-327.1pt;width:350.95pt;height:310.7pt;mso-wrap-style:none;v-text-anchor:middle;mso-position-vertical:top" wp14:anchorId="1611F5F3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, která vede od Cholínského mostu k obci Křepenice. Komunikace je v nevyhovujícím stavu. Povrch komunikace vykazuje plošné deformace, hloubkové koroze, příčné a podélné trhliny. Jedná se o konec životnosti stávajícího živičného kobe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/119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:</w:t>
      </w:r>
    </w:p>
    <w:p>
      <w:pPr>
        <w:pStyle w:val="Normal"/>
        <w:jc w:val="both"/>
        <w:rPr>
          <w:b/>
          <w:b/>
        </w:rPr>
      </w:pPr>
      <w:r>
        <w:rPr/>
        <w:t>Před započetím prací zhotovitel předloží návrh a projedná DIO na částečnou uzavírku, včetně realizace, zajištění a ohlášení stavby.</w:t>
      </w:r>
    </w:p>
    <w:p>
      <w:pPr>
        <w:pStyle w:val="Normal"/>
        <w:jc w:val="both"/>
        <w:rPr/>
      </w:pPr>
      <w:r>
        <w:rPr/>
        <w:t>Po odfrézování části stávajícího živičného krytu tl. 5 cm bude provedeno očištění povrchu a kontrola, kde bude nutné provést sanaci konstrukčních vrstev (rozsah bude odsouhlasen zástupcem KSÚS), (seříznutí krajnic a pročištění příkopů proběhlo v roce 2023 v rámci běžné údržby), dále dojde k očištění vozovky, spojovací postřik, vyrovnávka ACL 16, spojovací postřik a pokládka ACO 11 v tl. 50 mm. Vytěžený R-materiál (v tomto úseku třída zatřídění ZAS-T2) bude odkoupen zhotovitelem stavby, kde část bude použita na zřízení krajnic a další je možno využít při výrobě asfaltových směsí v souladu s platnou ČSN a TP. Dále proběhne zalití příčných a podélných spár a vyznačení VDZ v plastu. Před fakturací bude doložena zaměřená skutečná plocha asfaltových vrstev autorizovaným geodetem. 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05/2024 – 7/2024, délka realizace 10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Oceněný a slepý rozpočet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 wp14:anchorId="1611F5F5">
                <wp:extent cx="3301365" cy="2713355"/>
                <wp:effectExtent l="10160" t="0" r="1270" b="3810"/>
                <wp:docPr id="2" name="Obrázek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301200" cy="27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0" stroked="f" o:allowincell="f" style="position:absolute;margin-left:-23.15pt;margin-top:-237.15pt;width:259.9pt;height:213.6pt;mso-wrap-style:none;v-text-anchor:middle;rotation:90;mso-position-vertical:top" wp14:anchorId="1611F5F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 wp14:anchorId="1611F5F7">
                <wp:extent cx="3093720" cy="2992755"/>
                <wp:effectExtent l="0" t="6668" r="4763" b="4762"/>
                <wp:docPr id="3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093840" cy="29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-3.95pt;margin-top:-240.6pt;width:243.55pt;height:235.6pt;mso-wrap-style:none;v-text-anchor:middle;rotation:90;mso-position-vertical:top" wp14:anchorId="1611F5F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236595" cy="242633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Jiří Brzoň, </w:t>
      </w:r>
      <w:hyperlink r:id="rId9">
        <w:r>
          <w:rPr>
            <w:rStyle w:val="InternetLink"/>
          </w:rPr>
          <w:t>jiri.brzon@ksus.cz</w:t>
        </w:r>
      </w:hyperlink>
      <w:r>
        <w:rPr/>
        <w:t>, telefon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10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Miroslav Jech, </w:t>
      </w:r>
      <w:hyperlink r:id="rId11">
        <w:r>
          <w:rPr>
            <w:rStyle w:val="InternetLink"/>
          </w:rPr>
          <w:t>miroslav.jech@ksus.cz</w:t>
        </w:r>
      </w:hyperlink>
      <w:r>
        <w:rPr/>
        <w:t>, telefon 602577799</w:t>
      </w:r>
    </w:p>
    <w:p>
      <w:pPr>
        <w:pStyle w:val="Normal"/>
        <w:jc w:val="both"/>
        <w:rPr/>
      </w:pPr>
      <w:r>
        <w:rPr/>
        <w:t xml:space="preserve">Správní cestmistr: Ludmila Zrůbková, Ing., </w:t>
      </w:r>
      <w:hyperlink r:id="rId12">
        <w:r>
          <w:rPr>
            <w:rStyle w:val="InternetLink"/>
          </w:rPr>
          <w:t>ludmila.zrubkova@ksus.cz</w:t>
        </w:r>
      </w:hyperlink>
      <w:r>
        <w:rPr/>
        <w:t>, telefon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roslav Jech</w:t>
      </w:r>
    </w:p>
    <w:p>
      <w:pPr>
        <w:pStyle w:val="Normal"/>
        <w:jc w:val="both"/>
        <w:rPr/>
      </w:pPr>
      <w:r>
        <w:rPr/>
        <w:t>27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06e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jiri.brzon@ksus.cz" TargetMode="External"/><Relationship Id="rId10" Type="http://schemas.openxmlformats.org/officeDocument/2006/relationships/hyperlink" Target="mailto:milan.jonszta@ksus.cz" TargetMode="External"/><Relationship Id="rId11" Type="http://schemas.openxmlformats.org/officeDocument/2006/relationships/hyperlink" Target="mailto:miroslav.jech@ksus.cz" TargetMode="External"/><Relationship Id="rId12" Type="http://schemas.openxmlformats.org/officeDocument/2006/relationships/hyperlink" Target="mailto:ludmila.zrubkova@ksus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8</Words>
  <Characters>2591</Characters>
  <CharactersWithSpaces>3023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3:00Z</dcterms:created>
  <dc:creator>Ing. Pavel Knespl</dc:creator>
  <dc:description/>
  <dc:language>en-US</dc:language>
  <cp:lastModifiedBy>Drozenová Dagmar</cp:lastModifiedBy>
  <cp:lastPrinted>2023-12-05T13:32:00Z</cp:lastPrinted>
  <dcterms:modified xsi:type="dcterms:W3CDTF">2024-01-16T06:33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