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221185082"/>
          <w:placeholder>
            <w:docPart w:val="3F8DD9345F2A4E36958EB5B59E585F19"/>
          </w:placeholder>
          <w:text/>
        </w:sdtPr>
        <w:sdtContent>
          <w:r>
            <w:rPr/>
            <w:t>II/102 kř.s II/119 – Čelina průtah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altName w:val="Times New Roman PS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197A77"/>
    <w:rsid w:val="005C0ECF"/>
    <w:rsid w:val="005F1383"/>
    <w:rsid w:val="00AC68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F1383"/>
    <w:rPr>
      <w:color w:val="808080"/>
    </w:rPr>
  </w:style>
  <w:style w:type="paragraph" w:customStyle="1" w:styleId="3F8DD9345F2A4E36958EB5B59E585F19">
    <w:name w:val="3F8DD9345F2A4E36958EB5B59E585F19"/>
    <w:rsid w:val="005C0EC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3:00Z</dcterms:created>
  <dc:creator>Ursíny</dc:creator>
  <dc:description/>
  <dc:language>en-US</dc:language>
  <cp:lastModifiedBy>Drozenová Dagmar</cp:lastModifiedBy>
  <dcterms:modified xsi:type="dcterms:W3CDTF">2024-01-16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