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02 kř. s II/119 – Čelina průtah</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Calibri" w:hAnsi="Calibri;Calibri" w:eastAsia="Calibri;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alibri" w:hAnsi="Calibri;Calibri"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Calibri" w:hAnsi="Calibri;Calibri" w:eastAsia="Calibri;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6:00Z</dcterms:created>
  <dc:creator>Pavel Urbaczka</dc:creator>
  <dc:description/>
  <cp:keywords/>
  <dc:language>en-US</dc:language>
  <cp:lastModifiedBy>Drozenová Dagmar</cp:lastModifiedBy>
  <cp:lastPrinted>2017-02-07T13:23:00Z</cp:lastPrinted>
  <dcterms:modified xsi:type="dcterms:W3CDTF">2024-01-2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