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II/102 kř. s II/119 – Čelina průtah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2 - Čelina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</w:t>
      </w:r>
      <w:r>
        <w:rPr>
          <w:rFonts w:eastAsia="Arial"/>
          <w:b/>
        </w:rPr>
        <w:t xml:space="preserve">ULS 1243A011 – ULS 1243A006 </w:t>
      </w:r>
      <w:r>
        <w:rPr>
          <w:b/>
        </w:rPr>
        <w:t>v km  37,065  do  39,914 km,  délka úseku  2,849  km,  prům. šíře silnice je  5,75 m, plocha     17 273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Celková plocha včetně křižovatek – 17 273 m2</w:t>
      </w:r>
    </w:p>
    <w:p>
      <w:pPr>
        <w:pStyle w:val="Normal"/>
        <w:rPr/>
      </w:pPr>
      <w:r>
        <w:rPr>
          <w:rFonts w:eastAsia="Arial"/>
        </w:rPr>
        <w:t>Plocha křižovatek  celkem 1 935 m2</w:t>
      </w:r>
    </w:p>
    <w:p>
      <w:pPr>
        <w:pStyle w:val="Normal"/>
        <w:rPr>
          <w:rFonts w:eastAsia="Arial"/>
        </w:rPr>
      </w:pPr>
      <w:r>
        <w:rPr>
          <w:rFonts w:eastAsia="Arial"/>
        </w:rPr>
        <w:t>Fréza 5 cm – 17 273 m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CL 16 – tl. 5 cm – 12 833 m2 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O 11+ - 5 cm  - 17 253 m2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. třídy, spojnice Dobříšska, Sedlčanska a Nového Knína. Rovněž přivaděč do rekreační oblasti Cholín. Komunikace je již řadu let v nevyhovujícím stavu, několikrát vyspravovaná, přičemž v současné době převádí osobní, nákladní a autobusovou dopravu. Povrch komunikace vykazuje plošné deformace, hloubkové koroze, síťové, mozaikové, příčné a podélné trhliny, velké množství výtluků, sedlé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02. </w:t>
      </w:r>
    </w:p>
    <w:p>
      <w:pPr>
        <w:pStyle w:val="Normal"/>
        <w:jc w:val="both"/>
        <w:rPr/>
      </w:pPr>
      <w:r>
        <w:rPr/>
        <w:t>Rozsah prací je specifikován v položkovém rozpočtu, který je nedílnou součástí této přílohy. Součástí rozpočtu jsou dva listy (R-položky) – oprava propustku a sana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e rekonstrukce : </w:t>
      </w:r>
    </w:p>
    <w:p>
      <w:pPr>
        <w:pStyle w:val="Normal"/>
        <w:jc w:val="both"/>
        <w:rPr>
          <w:b/>
          <w:b/>
        </w:rPr>
      </w:pPr>
      <w:r>
        <w:rPr/>
        <w:t>Frézování živičného povrchu v celém opravovaném úseku v tl. 5 cm, provedení  sanací konstrukčních vrstev na propadlých místech a odlámaných krajnic (rozsah bude odsouhlasen zástupcem KSÚS), výškové vyrovnání dvou uličních vpustí v obci Čelina, Poté bude provedeno očištění vozovky zametením, provedení spojovacího postřiku v celé délce opravy, pokládka vyrovnávky ACL16+ (mimo křižovatek a průtahu obce Čelina) a finální položení nové obrusné vrstvy ACO 11+ v tl. 5 cm v celé ploše, proříznutí a zalití podélných a příčných spár, které je započítáno v rozpočtové části, ale pokud bude vyřízeno DIO na plnou uzávěru, budou položky z fakturace vyjmuty (pokládka v celé šíři bez spáry). Dosypání krajnic z recyklátu, osazení směrových sloupků a nakonec zřízení VDZ – vodící proužky š. 12,5cm základní barvou s balotinou a provedení přechodu v obci Čelina a Stop čáry v kř. se sil.č. II/119 směr Cholín v plastu. Frézovaný materiál v tomto úseku má zatřídění ZAS-T1 a materiál je po té možné využít při výrobě asf. směsí v souladu s platnou normou ČSN a TP, a na dosypání krajnic a vyrovnání zemědělských vjezdů. Vyfrézovaný materiál bude odkoupen zhotovitelem. Před fakturací zhotovitel zajistí skutečné zaměření plochy asf. vrstev autorizovaným geodetem. Bude zajištěno projednání přechodné úpravy provozu a realizace DIO a ohlášení stavby s příslušným odborem dopravy Města Dobříše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>
          <w:b/>
          <w:b/>
        </w:rPr>
      </w:pP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vážní lístky (balená), zkoušky, atesty, apod.) na základě předávacího protokolu.</w:t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5. – 07. 2024                  9 týdnů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otodokumentace</w:t>
      </w:r>
      <w:r>
        <w:rPr>
          <w:rFonts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Oprava propustku na silnici č. II/102 v km 39,495 – viz. rozpoče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Křižovatka č.1 -  Křížení silnic II/102 s II/119 směr Borotice  v napojení na nový koberec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frézování v tl. 5 cm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locha křižovatky 465 m2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91835" cy="347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Křižovatka č.2 -  Křížení silnic II/102 s III/10221  směr Libčice – </w:t>
      </w:r>
    </w:p>
    <w:p>
      <w:pPr>
        <w:pStyle w:val="Normal"/>
        <w:rPr/>
      </w:pPr>
      <w:r>
        <w:rPr>
          <w:rFonts w:eastAsia="Arial"/>
          <w:b/>
          <w:szCs w:val="20"/>
        </w:rPr>
        <w:t>frézování v tl. 5 cm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locha křižovatky 525 m2</w:t>
      </w:r>
    </w:p>
    <w:p>
      <w:pPr>
        <w:pStyle w:val="Normal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80405" cy="355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Křižovatka č.3 -  Křížení silnic II/102 s II/119 v napojení na nový koberec směr Cholín  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frézování v tl. 5 cm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locha křižovatky 945 m2</w:t>
      </w:r>
    </w:p>
    <w:p>
      <w:pPr>
        <w:pStyle w:val="Normal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3895" cy="387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Benešov :    Jiří Brzoň, </w:t>
      </w:r>
      <w:hyperlink r:id="rId11">
        <w:r>
          <w:rPr>
            <w:rStyle w:val="InternetLink"/>
          </w:rPr>
          <w:t>jiri.brzon@ksus.cz</w:t>
        </w:r>
      </w:hyperlink>
      <w:r>
        <w:rPr/>
        <w:t xml:space="preserve"> 601 571 016</w:t>
      </w:r>
    </w:p>
    <w:p>
      <w:pPr>
        <w:pStyle w:val="Normal"/>
        <w:jc w:val="both"/>
        <w:rPr/>
      </w:pPr>
      <w:r>
        <w:rPr/>
        <w:t xml:space="preserve">Vedoucí manažer:    Bc. Milan Jonszta, </w:t>
      </w:r>
      <w:hyperlink r:id="rId12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  <w:t xml:space="preserve">Provozní cestmistr:         Jan Langhans, </w:t>
      </w:r>
      <w:hyperlink r:id="rId13">
        <w:r>
          <w:rPr>
            <w:rStyle w:val="InternetLink"/>
          </w:rPr>
          <w:t>jan.langhans@ksus.cz</w:t>
        </w:r>
      </w:hyperlink>
      <w:r>
        <w:rPr/>
        <w:t>, 723 673 073</w:t>
      </w:r>
    </w:p>
    <w:p>
      <w:pPr>
        <w:pStyle w:val="Normal"/>
        <w:jc w:val="both"/>
        <w:rPr/>
      </w:pPr>
      <w:r>
        <w:rPr/>
        <w:t xml:space="preserve">Správní cestmistr:  Martina Roubíková, </w:t>
      </w:r>
      <w:hyperlink r:id="rId14">
        <w:r>
          <w:rPr>
            <w:rStyle w:val="InternetLink"/>
          </w:rPr>
          <w:t>martina.roubikova@ksus.cz</w:t>
        </w:r>
      </w:hyperlink>
      <w:r>
        <w:rPr/>
        <w:t xml:space="preserve"> 725 561 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Zpracoval: 11/2023 </w:t>
      </w:r>
    </w:p>
    <w:p>
      <w:pPr>
        <w:pStyle w:val="Normal"/>
        <w:rPr>
          <w:bCs/>
        </w:rPr>
      </w:pPr>
      <w:r>
        <w:rPr>
          <w:sz w:val="22"/>
          <w:szCs w:val="22"/>
        </w:rPr>
        <w:t>Langhans J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jiri.brzon@ksus.cz" TargetMode="External"/><Relationship Id="rId12" Type="http://schemas.openxmlformats.org/officeDocument/2006/relationships/hyperlink" Target="mailto:milan.jonszta@ksus.cz" TargetMode="External"/><Relationship Id="rId13" Type="http://schemas.openxmlformats.org/officeDocument/2006/relationships/hyperlink" Target="mailto:jan.langhans@ksus.cz" TargetMode="External"/><Relationship Id="rId14" Type="http://schemas.openxmlformats.org/officeDocument/2006/relationships/hyperlink" Target="mailto:martina.roubikova@ksus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4:00Z</dcterms:created>
  <dc:creator>Ing. Pavel Knespl</dc:creator>
  <dc:description/>
  <cp:keywords/>
  <dc:language>en-US</dc:language>
  <cp:lastModifiedBy>Drozenová Dagmar</cp:lastModifiedBy>
  <cp:lastPrinted>2013-10-14T08:34:00Z</cp:lastPrinted>
  <dcterms:modified xsi:type="dcterms:W3CDTF">2024-01-16T06:34:00Z</dcterms:modified>
  <cp:revision>2</cp:revision>
  <dc:subject>NEINVESTICE SK</dc:subject>
  <dc:title>II/280 Březno- Lhotky-oprava vozovky</dc:title>
</cp:coreProperties>
</file>