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tavební úpravy objektu dílen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09-18T14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