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1166 Zdejcina, provizorní zajištění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revisionView w:insDel="0" w:formatting="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5</Words>
  <Characters>1036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Munzarová Renáta</cp:lastModifiedBy>
  <dcterms:modified xsi:type="dcterms:W3CDTF">2024-01-08T13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