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Zajištění služeb certifikované komunikační platformy mezi posádkami ZZS SK, p. o., K ZOS ZZS SK, p. o. a CPALP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3-11-28T19:45:00Z</dcterms:modified>
  <cp:revision>9</cp:revision>
  <dc:subject/>
  <dc:title> </dc:title>
</cp:coreProperties>
</file>