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Dodávka tříosého CNC obráběcího centra s řídícím systémem a základním vybavením nástroji včetně proškolení obsluh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á škola a Střední odborné učiliště, Hořovice, Palackého náměstí 100, IČO: 47558504, se sídlem: Palackého náměstí 100/17, 268 01 Hořovic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drawing>
        <wp:inline distT="0" distB="0" distL="0" distR="0">
          <wp:extent cx="5760720" cy="933450"/>
          <wp:effectExtent l="0" t="0" r="0" b="0"/>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5760720" cy="933450"/>
                  </a:xfrm>
                  <a:prstGeom prst="rect">
                    <a:avLst/>
                  </a:prstGeom>
                </pic:spPr>
              </pic:pic>
            </a:graphicData>
          </a:graphic>
        </wp:inline>
      </w:drawing>
    </w:r>
    <w:r>
      <w:rPr>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318</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2-21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