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ká specifikace předmětu dodávky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mální parametry stroje </w:t>
      </w:r>
    </w:p>
    <w:p>
      <w:pPr>
        <w:pStyle w:val="Default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1F487C"/>
          <w:sz w:val="22"/>
          <w:szCs w:val="22"/>
        </w:rPr>
        <w:t xml:space="preserve">Univerzální vertikální 3-osé obráběcí centrum: 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 valivým vedením (vedení L) a </w:t>
      </w:r>
      <w:r>
        <w:rPr>
          <w:rFonts w:cs="Arial" w:ascii="Arial" w:hAnsi="Arial"/>
          <w:sz w:val="22"/>
          <w:szCs w:val="22"/>
        </w:rPr>
        <w:t>stolem pohybujícím se v osách X a Y , vybavené vřeteníkem pohybujícím se v ose Z po pevné základně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6224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hé vřeteno uložené v párových ložiskách s kosoúhlým stykem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ůvodu používání a znalostní báze ve škole zadavatel požaduje vybavení </w:t>
      </w:r>
      <w:r>
        <w:rPr>
          <w:rFonts w:cs="Arial" w:ascii="Arial" w:hAnsi="Arial"/>
          <w:color w:val="auto"/>
          <w:sz w:val="22"/>
          <w:szCs w:val="22"/>
        </w:rPr>
        <w:t xml:space="preserve">konkrétním řídícím systémem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TNC640 </w:t>
      </w:r>
      <w:r>
        <w:rPr>
          <w:rFonts w:cs="Arial" w:ascii="Arial" w:hAnsi="Arial"/>
          <w:color w:val="auto"/>
          <w:sz w:val="22"/>
          <w:szCs w:val="22"/>
        </w:rPr>
        <w:t>nebo vyšším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62242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oj požadujeme dynamicky tuhý s litinovým rámem stroje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šech souřadných osách oboustranně uložené a předepnuté kuličkové šrouby s dvojitými maticemi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ve všech osách  0,005/300 mm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ínací plocha pracovního stolu rozměr 1200 (+-100) x 500 (+-50) mm s 5ti T drážkami o šířce 18 mm. Nosnost pracovního stolu činí 800 (+-50) kg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Vertikální obráběcí centr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zadavatele:</w:t>
            </w:r>
          </w:p>
        </w:tc>
      </w:tr>
      <w:tr>
        <w:trPr>
          <w:trHeight w:val="107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jezdy 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dvih v ose X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000 mm / max. 1200 mm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dvih v ose Y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500 mm / max. 600 mm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dvih v ose Z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500 mm / max. 600 mm</w:t>
            </w:r>
          </w:p>
        </w:tc>
      </w:tr>
      <w:tr>
        <w:trPr>
          <w:trHeight w:val="107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acovní stůl 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vní plocha – délka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000 mm / max.1250 mm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vní plocha – šířka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400 mm / max.500 mm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snost stol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750 kg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 kuličkového šroub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40 mm</w:t>
            </w:r>
          </w:p>
        </w:tc>
      </w:tr>
      <w:tr>
        <w:trPr>
          <w:trHeight w:val="107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řeteno 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žel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 40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ální otáčky vřetena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10 000 ot/min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vod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menem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or vřetena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10 kW</w:t>
            </w:r>
          </w:p>
        </w:tc>
      </w:tr>
      <w:tr>
        <w:trPr>
          <w:trHeight w:val="107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utomatický zásobník nástrojů 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míst v zásobník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4 ks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měna nástroje dvojitým ramenem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. průměr nástroj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00 mm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. hmotnost nástroj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6 kg</w:t>
            </w:r>
          </w:p>
        </w:tc>
      </w:tr>
      <w:tr>
        <w:trPr>
          <w:trHeight w:val="107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uvy 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chloposuvy X, Y, Z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2 m/min</w:t>
            </w:r>
          </w:p>
        </w:tc>
      </w:tr>
      <w:tr>
        <w:trPr>
          <w:trHeight w:val="107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snost 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. přesnost najetí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± 0,005/ 300 mm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. přesnost opakovaného najetí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± 0,003/ 300 mm</w:t>
            </w:r>
          </w:p>
        </w:tc>
      </w:tr>
      <w:tr>
        <w:trPr>
          <w:trHeight w:val="107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da základního nástrojového vybavení stroje 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vinná fréza D80 2ks vč. upínače a 20 ks VBD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hová fréza D40 2ks vč. upínače a 20 ks rychloposuvových VBD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pkové rohové frézy D12, 16, 20 a 32 (po 4 ks) vč. upínačů a VBD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ážecí fréza 45° - D16/27 a monolitní fréza D16 vč. upínačů (po 2 ks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da 4břitých rohových monolitních fréz do oceli (10 ks) a sada 2břitých drážkovacích fréz (8 ks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da HSS povlakovaných vrtáků 1.0 mm - 10.0 mm x 0.1 mm (91 ks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da TK 5D vrtáků s vn. chl. D3.0 mm - 13.0 mm x 0.5 mm (30 ks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sady HSS vrtáků a závitníků pro M3-M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da (14 ks) závitníků M3-M16 (kroucený pro neprůchozí i průchozí otvor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ínače weldon D 6,8,10,12,14,16,20,25 mm (po 3 ks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tací NC sklíčidlo do D13 (2 ks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eštinový upínač ER16 (6 ks) a ER32 (10 ks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da kleštin ER16 (2 ks) a ER32 (1 ks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é kleštiny těsněné ER16 D 3;4 (po 1 ks), D 6;8;10 (po 2 ks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é kleštiny těsněné ER32 D 6;8;10;12 (po 2 ks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ínač závitový s délkovou kompenzací M3-M14 (1 ks) a M5-M22 (1 ks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vitové ořechy M3-M14 (9 ks) a M16-M22 (8 ks) bez moment. spojky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těrák kužel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ážní blok pevný 90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eštinový klíč ER16 a ER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žné čepy pro ISO40 (30 ks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da upínek v boxu (2 ks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netický stojánek s hydraulickým upínáním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elníkový úchylkoměr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áčkový úchylkoměr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da šroubováků provedení „T“ TORX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da šroubováků provedení TORX-PLUS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mentová rukojeť šroubováku se sadou dříků TORX D-T6P, D-T7P, D-T8P, D-T9P, D-T15P a D-T20P (po 1 ks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měrky ocelové (sada) třída přesnosti 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da klíčů maticových oboustran. /6-32/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da klíčů imbus prodloužených s kuličko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da šroubováků kombi se 6hranou čepelí (6 ks)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lička nylonová bez zpětného ráz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7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tatní požadavky: 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 splňuje požadavky CE norem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 s valivým vedením se stolem pohybujícím se v osách X a Y a vřeteníkem pohybujícím se v ose Z po pevném stojan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icky a dynamicky tuhý litinový rám stroj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řeteno uložené v párových ložiskách s kosoúhlým stykem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ídicí systém s barevným displejem o uhlopříčc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18“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ční kolečko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strojová sonda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obková sonda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ladič olej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roubový vynašeč třísek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ční oplachovací pistol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ukování při výměně nástroj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vné závitování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 RS-2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atické odpojení stroj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stém chlazení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plné zakrytování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atické centrální mazání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pelný výměník elektroskříně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D osvětlení pracovního prostor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ální světlo konce program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m nádrže chlazení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00 l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lak vzduch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7 bar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ý příkon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25 kW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ované rozměry stroje – délka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3 000 mm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ované rozměry stroje – šířka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3 000 mm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ované rozměry stroje – výška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3 100 mm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motnost stroj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5 500 kg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ovaná záruční doba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2 měsíců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vod k obsluze v českém jazyc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523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kolení obsluhy v celkovém rozsahu max. 40 pracovních hodin (během 5 pracovních dnů) provedené certifikovaným pracovištěm pro školení systémů TNC na místě dodávky 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a, balení stroje, instalace, uvedení stroje do provoz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33450"/>
          <wp:effectExtent l="0" t="0" r="0" b="0"/>
          <wp:docPr id="1" name="Obrázek 1880711867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80711867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0f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0f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b2d2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0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0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700</Words>
  <Characters>4134</Characters>
  <CharactersWithSpaces>4825</CharactersWithSpaces>
  <Paragraphs>9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3:00Z</dcterms:created>
  <dc:creator>Marek Vlastimil</dc:creator>
  <dc:description/>
  <dc:language>en-US</dc:language>
  <cp:lastModifiedBy>Marek Vlastimil</cp:lastModifiedBy>
  <dcterms:modified xsi:type="dcterms:W3CDTF">2023-11-10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