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b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>„Dodávka tříosého CNC obráběcí centrum s řídícím systémem a základním vybavením nástroji včetně proškolení obsluhy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fesní způsobilost v rozsahu stanoveném v čl. 11.3 ZD (resp. Dle ust. § 77 odst 1 zákona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46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  <w:gridCol w:w="2552"/>
        <w:gridCol w:w="2552"/>
      </w:tblGrid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ávka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ávka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ávka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ávka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ávka 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é dodávky (vypovídající stručný popis) realizovaných dodavatelem za poslední 3 roky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dodávk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poskytnutých dodá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dokončení dodávk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567" w:right="1985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a odst. 4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760085" cy="932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br/>
    </w:r>
    <w:r>
      <w:rPr>
        <w:rFonts w:cs="Arial"/>
        <w:sz w:val="16"/>
        <w:szCs w:val="16"/>
        <w:lang w:val="en-US" w:eastAsia="en-US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760085" cy="932815"/>
          <wp:effectExtent l="0" t="0" r="0" b="0"/>
          <wp:docPr id="2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br/>
    </w:r>
    <w:r>
      <w:rPr>
        <w:rFonts w:cs="Arial"/>
        <w:sz w:val="16"/>
        <w:szCs w:val="16"/>
        <w:lang w:val="en-US" w:eastAsia="en-US"/>
      </w:rPr>
      <w:t>Příloha č.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760085" cy="932815"/>
          <wp:effectExtent l="0" t="0" r="0" b="0"/>
          <wp:docPr id="3" name="Obrázek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br/>
    </w:r>
    <w:r>
      <w:rPr>
        <w:rFonts w:cs="Arial"/>
        <w:sz w:val="16"/>
        <w:szCs w:val="16"/>
        <w:lang w:val="en-US" w:eastAsia="en-US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3-11-20T10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