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05 Lešany – Netvoř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3-12-19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