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Snížení energetické náročnosti budovy Gymnázia Vlašim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b/>
          <w:bCs/>
        </w:rPr>
        <w:t>Snížení energetické náročnosti budovy Gymnázia Vlašim</w:t>
      </w:r>
      <w:r>
        <w:rPr>
          <w:b/>
        </w:rPr>
        <w:t>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809240" cy="6572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cs-CZ" w:eastAsia="en-US"/>
      </w:rPr>
      <w:drawing>
        <wp:inline distT="0" distB="0" distL="0" distR="0">
          <wp:extent cx="24003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cs-CZ"/>
      </w:rPr>
      <w:t xml:space="preserve">                                                                                                          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8-02-19T11:3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