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Název veřejné zakázky: „Dodávka ovoce a zeleniny</w:t>
      </w:r>
      <w:bookmarkStart w:id="0" w:name="_GoBack"/>
      <w:bookmarkEnd w:id="0"/>
      <w:r>
        <w:rPr>
          <w:b/>
          <w:sz w:val="22"/>
          <w:szCs w:val="22"/>
        </w:rPr>
        <w:t xml:space="preserve"> pro školní jídelnu “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4f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124fb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124fb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124fb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24fb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24fb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24f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124fbf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60</Characters>
  <CharactersWithSpaces>8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42:00Z</dcterms:created>
  <dc:creator>Věra Urbanová</dc:creator>
  <dc:description/>
  <dc:language>en-US</dc:language>
  <cp:lastModifiedBy>Věra Urbanová</cp:lastModifiedBy>
  <dcterms:modified xsi:type="dcterms:W3CDTF">2018-02-2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