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522 Postřižín – Chlumín – II/101 (II/522 Odolena Voda, km 0,062 - 1,574 a 1,745 - 2,651)</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w:t>
      </w:r>
      <w:r>
        <w:rPr/>
        <w:t>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Pavel Urbaczka</dc:creator>
  <dc:description/>
  <cp:keywords/>
  <dc:language>en-US</dc:language>
  <cp:lastModifiedBy>Drozenová Dagmar</cp:lastModifiedBy>
  <cp:lastPrinted>2017-02-07T13:23:00Z</cp:lastPrinted>
  <dcterms:modified xsi:type="dcterms:W3CDTF">2023-12-12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