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 xml:space="preserve">Není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0</Words>
  <Characters>2011</Characters>
  <CharactersWithSpaces>23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8:00Z</dcterms:created>
  <dc:creator/>
  <dc:description/>
  <dc:language>en-US</dc:language>
  <cp:lastModifiedBy/>
  <dcterms:modified xsi:type="dcterms:W3CDTF">2023-09-18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