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Příprava a realizace projektu Multimediálního průvodce pro Hrabalovu chatu v Kersku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Polabské muzeum, příspěvková organizace, se sídlem Na Dláždění 68/25, Poděbrady III, 290 01 Poděbrady, IČ.: 0006984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D.   Dodavatel se zavazuje, že u veškerých výstupů bude dbát na to, ab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Vyhledával slibná inovativní řešení, která jsou vhodná pro uspokojení potřeb zadavatele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</w:t>
        <w:tab/>
        <w:t>Nabízel ekonomicky přijatelné řešení pro inovaci, tedy pro implementaci nového nebo značně zlepšeného produktu, služby nebo postupu souvisejícího s předmětem veřejné zakázky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-            Při plnění předmětu veřejné zakázky zajistí legální zaměstnávání, férové pracovní podmínky a odpovídající úroveň bezpečnosti práce pro všechny osoby, které se na plnění veřejné zakázky podílejí. Dodavatel je povinen zajistit tento požadavek zadavatele i u svých poddodavatelů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9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24:00Z</dcterms:created>
  <dc:creator/>
  <dc:description/>
  <dc:language>en-US</dc:language>
  <cp:lastModifiedBy/>
  <dcterms:modified xsi:type="dcterms:W3CDTF">2023-12-01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