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malizace značení cyklistických tras č. 2 a 1 a vyznačení EuroVelo 4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8-02-06T10:07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